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ИЙ ПЛАН ТЕМАТИЧЕСКОГО УСОВЕРШЕНСТВОВАНИЯ 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«СОВРЕМЕННЫЕ МЕТОДИЧЕСКИЕ  ПОДХОДЫ К ОЦЕНКЕ РИСКА ЗДОРОВЬЮ, СВЯЗАННОГО С РАЗНОРОДНЫМИ ФАКТОРАМИ СРЕДЫ ОБИТАНИЯ»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568"/>
        <w:gridCol w:w="1189"/>
        <w:gridCol w:w="918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jc w:val="center"/>
              <w:rPr/>
            </w:pPr>
            <w:r>
              <w:rPr/>
              <w:t>Лекции и</w:t>
            </w:r>
          </w:p>
          <w:p>
            <w:pPr>
              <w:pStyle w:val="Normal"/>
              <w:tabs>
                <w:tab w:val="clear" w:pos="708"/>
                <w:tab w:val="left" w:pos="9034" w:leader="none"/>
              </w:tabs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jc w:val="center"/>
              <w:rPr/>
            </w:pPr>
            <w:r>
              <w:rPr/>
              <w:t>Практика на рабочем мес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1. Методологические основы оценки и управления рисками влияния разнородных факторов среды обитания на здоровье. Сопоставление концепций «гигиеническое нормирование» и «оценка риска»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both"/>
              <w:rPr/>
            </w:pPr>
            <w:r>
              <w:rPr/>
              <w:t xml:space="preserve">1.1. </w:t>
            </w:r>
            <w:r>
              <w:rPr>
                <w:caps/>
              </w:rPr>
              <w:t>А</w:t>
            </w:r>
            <w:r>
              <w:rPr/>
              <w:t>нализ риска здоровью населения: теория, парадигма, этапы и перспективы разви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napToGrid w:val="false"/>
              <w:spacing w:before="40" w:after="96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both"/>
              <w:rPr/>
            </w:pPr>
            <w:r>
              <w:rPr/>
              <w:t>1.2. Правовые основы анализа риска в России и за рубеж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napToGrid w:val="false"/>
              <w:spacing w:before="40" w:after="96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both"/>
              <w:rPr/>
            </w:pPr>
            <w:r>
              <w:rPr/>
              <w:t xml:space="preserve">1.3. </w:t>
            </w:r>
            <w:r>
              <w:rPr>
                <w:sz w:val="22"/>
                <w:szCs w:val="22"/>
              </w:rPr>
              <w:t>Методологические основы оценки и управления рисками влияния факторов окружающей среды на здоровье. Основные этапы оценки риск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both"/>
              <w:rPr/>
            </w:pPr>
            <w:r>
              <w:rPr/>
              <w:t>1.4.</w:t>
            </w:r>
            <w:r>
              <w:rPr>
                <w:sz w:val="22"/>
                <w:szCs w:val="22"/>
              </w:rPr>
              <w:t xml:space="preserve"> Оценка экспозиции и ГИС-техноло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both"/>
              <w:rPr/>
            </w:pPr>
            <w:r>
              <w:rPr/>
              <w:t xml:space="preserve">1.5. Химико-аналитическое обеспечение анализа риска здоровью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both"/>
              <w:rPr>
                <w:b/>
                <w:b/>
              </w:rPr>
            </w:pPr>
            <w:r>
              <w:rPr/>
              <w:t>1.6. Биомаркеры экспозиции и эффекта при внешнесредовой экспозиции химических фа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napToGrid w:val="false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96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</w:rPr>
              <w:t>Раздел 2. Методические подходы к оценке риска здоровью населения при воздействии разнородных факторов среды обит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енная оценка риска здоровью при воздействии химических веществ, в том числе на основе построен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эволюционных мод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74" w:leader="none"/>
              </w:tabs>
              <w:spacing w:before="40" w:after="9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2.2. </w:t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ческое обоснование модели эволюции рис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napToGrid w:val="false"/>
              <w:spacing w:before="40" w:after="96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both"/>
              <w:rPr>
                <w:bCs/>
              </w:rPr>
            </w:pPr>
            <w:r>
              <w:rPr>
                <w:bCs/>
                <w:iCs/>
              </w:rPr>
              <w:t>2.3 Оценка риска здоровью человека при воздействии физических факторов (переменных электромагнитных полей и шума в условиях населенных мес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2.4. </w:t>
            </w:r>
            <w:r>
              <w:rPr/>
              <w:t xml:space="preserve">Оценка риска, связанного с воздействием факторов образа жизни на здоровье на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. 3.Управление рискам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both"/>
              <w:rPr/>
            </w:pPr>
            <w:r>
              <w:rPr/>
              <w:t>3.1. Обоснование гигиенических нормативов по критериям риска здоровь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both"/>
              <w:rPr/>
            </w:pPr>
            <w:r>
              <w:rPr/>
              <w:t>3.2. Оценка риска при обосновании санитарно-защитных  з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both"/>
              <w:rPr/>
            </w:pPr>
            <w:r>
              <w:rPr/>
              <w:t>3.2. Риск-ориентированная модель контрольно-надзорной деятельности Роспотребнадз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both"/>
              <w:rPr/>
            </w:pPr>
            <w:r>
              <w:rPr/>
              <w:t>3.3. Медико-профилактические технологии управления риском нарушений здоровья, ассоцииро-ванных с воздействием факторов среды обит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both"/>
              <w:rPr/>
            </w:pPr>
            <w:r>
              <w:rPr/>
              <w:t>Раздел. 4. Информирование о рисках для здоров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9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обсуждение результатов научных исследований на рабочих мест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napToGrid w:val="false"/>
              <w:spacing w:before="40" w:after="9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right"/>
              <w:rPr>
                <w:bCs/>
              </w:rPr>
            </w:pPr>
            <w:r>
              <w:rPr>
                <w:bCs/>
              </w:rPr>
              <w:t>Итого часов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</w:tabs>
              <w:spacing w:before="4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spacing w:before="40" w:after="9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Heading5Char">
    <w:name w:val="Heading 5 Char"/>
    <w:basedOn w:val="Style12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4:00Z</dcterms:created>
  <dc:creator>Шур</dc:creator>
  <dc:description/>
  <cp:keywords/>
  <dc:language>en-US</dc:language>
  <cp:lastModifiedBy>FCRISK</cp:lastModifiedBy>
  <cp:lastPrinted>2016-03-14T15:59:00Z</cp:lastPrinted>
  <dcterms:modified xsi:type="dcterms:W3CDTF">2016-06-06T08:36:00Z</dcterms:modified>
  <cp:revision>3</cp:revision>
  <dc:subject/>
  <dc:title>2</dc:title>
</cp:coreProperties>
</file>