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b/>
        </w:rPr>
        <w:t>К оценке риска потерь свиноводческой продукции в России, связанных со вторичными вспышками африканской чумы свиней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Обоснование ограничений на поставку продукции свиноводства в Российскую Федерацию, введенных странами Таможенного союза в связи с проникновением африканской чумы свиней на территорию Евросоюза, проводилось на основе оценки потенциальных экономических потерь, связанных с гибелью поголовья свиней из-за вторичных вспышек АЧС по причине скармливания свиньям пищевых отходов, и проведением мероприятий по ликвидации вспышек АЧС. </w:t>
      </w:r>
    </w:p>
    <w:p>
      <w:pPr>
        <w:pStyle w:val="Normal"/>
        <w:jc w:val="both"/>
        <w:rPr/>
      </w:pPr>
      <w:r>
        <w:rPr/>
        <w:t>При разработке сценария воздействия учитывалось следующее:</w:t>
      </w:r>
    </w:p>
    <w:p>
      <w:pPr>
        <w:pStyle w:val="Normal"/>
        <w:jc w:val="both"/>
        <w:rPr/>
      </w:pPr>
      <w:r>
        <w:rPr/>
        <w:t xml:space="preserve">- поступившая инфицированная мясопродукция будет распространена по всей территории Российской Федерации; </w:t>
      </w:r>
    </w:p>
    <w:p>
      <w:pPr>
        <w:pStyle w:val="Normal"/>
        <w:jc w:val="both"/>
        <w:rPr/>
      </w:pPr>
      <w:r>
        <w:rPr/>
        <w:t>- вероятности гибели свиней из-за вторичных вспышек АЧС по причине скармливания свиньям пищевых отходов, принимались эквивалентными в поголовьях в субъектах РФ входящих и не входящих в число неблагополучных по АЧС;</w:t>
      </w:r>
    </w:p>
    <w:p>
      <w:pPr>
        <w:pStyle w:val="Normal"/>
        <w:jc w:val="both"/>
        <w:rPr/>
      </w:pPr>
      <w:r>
        <w:rPr/>
        <w:t xml:space="preserve">- величина потерь свинопоголовья в 2013 г. по причине АЧС в соответствии с данными ФГБУ «Центр ветеринарии» составила 57 355 голов; </w:t>
      </w:r>
    </w:p>
    <w:p>
      <w:pPr>
        <w:pStyle w:val="Normal"/>
        <w:jc w:val="both"/>
        <w:rPr/>
      </w:pPr>
      <w:r>
        <w:rPr/>
        <w:t>- численность поголовья свиней в субъектах РФ оценивалась в соответствии с данными «Рейтинга регионов России по поголовью свиней в промышленном секторе по состоянию на конец 2013 года» и составляет вскго  15 168 800 голов; в субъектах РФ неблагополучных по АЧС - 6 650 700 голов;</w:t>
      </w:r>
    </w:p>
    <w:p>
      <w:pPr>
        <w:pStyle w:val="Normal"/>
        <w:jc w:val="both"/>
        <w:rPr/>
      </w:pPr>
      <w:r>
        <w:rPr/>
        <w:t>- доля вспышек АЧС вследствие скармливания свиньям непроваренных пищевых отходов по данным Федеральной службы по ветеринарному и фитосанитарному надзору (Россельхознадзор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v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оставляет 45%;</w:t>
      </w:r>
    </w:p>
    <w:p>
      <w:pPr>
        <w:pStyle w:val="Normal"/>
        <w:jc w:val="both"/>
        <w:rPr/>
      </w:pPr>
      <w:r>
        <w:rPr/>
        <w:t>- средняя масса свиньи при забое - 120 кг (</w:t>
      </w:r>
      <w:hyperlink r:id="rId3">
        <w:r>
          <w:rPr>
            <w:rStyle w:val="InternetLink"/>
          </w:rPr>
          <w:t>http://www.ya-fermer.ru/vidy-otkorma-sviney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- цена производителя на свинину </w:t>
      </w:r>
      <w:r>
        <w:rPr>
          <w:lang w:val="en-US"/>
        </w:rPr>
        <w:t>II</w:t>
      </w:r>
      <w:r>
        <w:rPr/>
        <w:t xml:space="preserve"> категории -155,9 руб/кг (Аналитический обзор «Специализированного центра учета в агропромышленном комплексе» Министерства сельского хозяйства Российской Федерации (04.02.2014г.);</w:t>
      </w:r>
    </w:p>
    <w:p>
      <w:pPr>
        <w:pStyle w:val="Normal"/>
        <w:jc w:val="both"/>
        <w:rPr/>
      </w:pPr>
      <w:r>
        <w:rPr/>
        <w:t xml:space="preserve">- средние затраты на ликвидацию вспышки АЧС - 1900 руб/голову (Доклад Руководителя Федеральной службы по ветеринарному и фитосанитарному надзору «О ситуации с распространением АЧС и перспективы по ее искоренению» от 07.06.2011).  </w:t>
      </w:r>
    </w:p>
    <w:p>
      <w:pPr>
        <w:pStyle w:val="Normal"/>
        <w:ind w:firstLine="561"/>
        <w:jc w:val="both"/>
        <w:rPr/>
      </w:pPr>
      <w:r>
        <w:rPr/>
        <w:t>Расчет экономических потерь, связанных с вторичными вспышками африканской чумы свиней, производил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>, где:</w:t>
      </w:r>
    </w:p>
    <w:p>
      <w:pPr>
        <w:pStyle w:val="Normal"/>
        <w:rPr>
          <w:b/>
          <w:b/>
        </w:rPr>
      </w:pPr>
      <w:r>
        <w:rPr>
          <w:lang w:val="en-US"/>
        </w:rPr>
        <w:t>R</w:t>
      </w:r>
      <w:r>
        <w:rPr/>
        <w:t xml:space="preserve"> - риск экономических потерь, связанных с вторичными вспышками африканской чумы свиней по причине скармливания свиньям пищевых отходов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вероятность гибели свиней в поголовье,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коэффициент, учитывающий долю вспышек АЧС, связанных с потреблением пищевых отходов,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среднегодовое число голов скота (свиней), шт;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средняя масса свиньи при забое, кг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средняя стоимость килограмма свинины, руб.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- потери, связанные с мероприятиями по ликвидации вспышек АЧС,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Оценка риска экономических потерь проводилась в соответствии со следующим алгоритм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счет вероятности гибели свиней в поголовье (</w:t>
      </w:r>
      <w:r>
        <w:rPr>
          <w:b/>
          <w:i/>
          <w:lang w:val="en-US"/>
        </w:rPr>
        <w:t>p</w:t>
      </w:r>
      <w:r>
        <w:rPr>
          <w:b/>
        </w:rPr>
        <w:t xml:space="preserve">) в субъектах РФ неблагополучных по АЧС, по причине вспышек АЧС при различных путях передачи возбудителя.  </w:t>
      </w:r>
    </w:p>
    <w:p>
      <w:pPr>
        <w:pStyle w:val="Normal"/>
        <w:rPr/>
      </w:pPr>
      <w:r>
        <w:rPr/>
        <w:t>Расчет вероятности гибели свиней в поголовье (</w:t>
      </w:r>
      <w:r>
        <w:rPr>
          <w:i/>
          <w:lang w:val="en-US"/>
        </w:rPr>
        <w:t>p</w:t>
      </w:r>
      <w:r>
        <w:rPr/>
        <w:t xml:space="preserve">) проводи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t xml:space="preserve"> – число погибших (и/или уничтоженных в связи с АЧС) свиней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счете учитывалась численность поголовья свиней в неблагополучных по АЧС субъектах РФ по состоянию на конец 2013 года (6 650 700 голов) (</w:t>
      </w:r>
      <w:r>
        <w:rPr>
          <w:i/>
          <w:lang w:val="en-US"/>
        </w:rPr>
        <w:t>N</w:t>
      </w:r>
      <w:r>
        <w:rPr/>
        <w:t>), а также величина потерь поголовья свиней в 2013 г. (57 355 голов) 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В результате установлено, что вероятность гибели свиней в поголовье в субъектах РФ неблагополучных по АЧС при различных путях передачи возбудителя составляет 0,009 (9·10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счет вероятности гибели свиней в поголовье в субъектах РФ по причине вспышек АЧС, связанных со скармливанием свиньям непроваренных пищевых отходов.</w:t>
      </w:r>
    </w:p>
    <w:p>
      <w:pPr>
        <w:pStyle w:val="Normal"/>
        <w:jc w:val="both"/>
        <w:rPr/>
      </w:pPr>
      <w:r>
        <w:rPr/>
        <w:t>Расчет проводился</w:t>
      </w:r>
      <w:r>
        <w:rPr>
          <w:b/>
        </w:rPr>
        <w:t xml:space="preserve"> </w:t>
      </w:r>
      <w:r>
        <w:rPr/>
        <w:t>с учетом</w:t>
      </w:r>
      <w:r>
        <w:rPr>
          <w:b/>
        </w:rPr>
        <w:t xml:space="preserve"> </w:t>
      </w:r>
      <w:r>
        <w:rPr/>
        <w:t>вероятности</w:t>
      </w:r>
      <w:r>
        <w:rPr>
          <w:b/>
        </w:rPr>
        <w:t xml:space="preserve"> </w:t>
      </w:r>
      <w:r>
        <w:rPr/>
        <w:t>потерь свинопоголовья о причине вспышек АЧС с учетом различных путей поступления возбудителя (0,009), а также данных о том, что до 45% вспышек АЧС связаны со скармливанием свиньям непроваренных пищевых отходов (</w:t>
      </w:r>
      <w:r>
        <w:rPr>
          <w:i/>
          <w:lang w:val="en-US"/>
        </w:rPr>
        <w:t>q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В результате вероятность потерь свинопоголовья в субъектах РФ по причине вспышек АЧС, связанных со скармливанием свиньям непроваренных пищевых отходов, составляет  0,0041 (4,1·10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асчет потерь свинопоголовья в субъектах РФ по причине вспышек АЧС, связанных со скармливанием свиньям непроваренных пищевых отходов.</w:t>
      </w:r>
    </w:p>
    <w:p>
      <w:pPr>
        <w:pStyle w:val="Normal"/>
        <w:jc w:val="both"/>
        <w:rPr>
          <w:b/>
          <w:b/>
        </w:rPr>
      </w:pPr>
      <w:r>
        <w:rPr/>
        <w:t>Расчет проводился</w:t>
      </w:r>
      <w:r>
        <w:rPr>
          <w:b/>
        </w:rPr>
        <w:t xml:space="preserve"> </w:t>
      </w:r>
      <w:r>
        <w:rPr/>
        <w:t>с учетом</w:t>
      </w:r>
      <w:r>
        <w:rPr>
          <w:b/>
        </w:rPr>
        <w:t xml:space="preserve"> </w:t>
      </w:r>
      <w:r>
        <w:rPr/>
        <w:t>численности свинопоголовья в Российской Федерации по состоянию на конец 2013 года (15 168 800 голов) (</w:t>
      </w:r>
      <w:r>
        <w:rPr>
          <w:lang w:val="en-US"/>
        </w:rPr>
        <w:t>N</w:t>
      </w:r>
      <w:r>
        <w:rPr/>
        <w:t>) и вероятности потерь свинопоголовья в субъектах РФ по причине вспышек АЧС, связанных со скармливанием свиньям непроваренных пищевых отходов (0,0041).</w:t>
      </w:r>
    </w:p>
    <w:p>
      <w:pPr>
        <w:pStyle w:val="Normal"/>
        <w:jc w:val="both"/>
        <w:rPr/>
      </w:pPr>
      <w:r>
        <w:rPr/>
        <w:t>В результате потери свинопоголовья в субъектах РФ по причине вспышек АЧС, связанных со скармливанием свиньям непроваренных пищевых отходов, могли бы составить  до 62,2 тыс. 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чет потерь мясопродукции свиноводства по причине вспышек АЧС, связанных со скармливанием свиньям непроваренных пищевых отходов.</w:t>
      </w:r>
    </w:p>
    <w:p>
      <w:pPr>
        <w:pStyle w:val="Normal"/>
        <w:jc w:val="both"/>
        <w:rPr/>
      </w:pPr>
      <w:r>
        <w:rPr/>
        <w:t>В расчете учитывались общие потери свинопоголовья в результате вспышек АЧС, связанных со скармливанием свиньям непроваренных пищевых отходов (62,2 тыс. голов) и средняя масса свиньи при забое (120 кг) (</w:t>
      </w:r>
      <w:r>
        <w:rPr>
          <w:i/>
        </w:rPr>
        <w:t>М</w:t>
      </w:r>
      <w:r>
        <w:rPr/>
        <w:t>).</w:t>
      </w:r>
    </w:p>
    <w:p>
      <w:pPr>
        <w:pStyle w:val="Normal"/>
        <w:jc w:val="both"/>
        <w:rPr/>
      </w:pPr>
      <w:r>
        <w:rPr/>
        <w:t>В результате потери мясопродукции свиноводства по причине вспышек АЧС, связанных со скармливанием свиньям непроваренных пищевых отходов, могут составить до 7,5 млн.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чет потерь, связанных с нереализацией мясопродуктов свиноводства, по причине вспышек АЧС, связанных со скармливанием свиньям непроваренных пищевых отходов.</w:t>
      </w:r>
    </w:p>
    <w:p>
      <w:pPr>
        <w:pStyle w:val="Normal"/>
        <w:jc w:val="both"/>
        <w:rPr/>
      </w:pPr>
      <w:r>
        <w:rPr/>
        <w:t xml:space="preserve">В расчете учитывались </w:t>
      </w:r>
      <w:r>
        <w:rPr>
          <w:b/>
        </w:rPr>
        <w:t>потерь мясопродукции свиноводства по причине вспышек АЧС, связанных со скармливанием свиньям непроваренных пищевых отходов</w:t>
      </w:r>
      <w:r>
        <w:rPr/>
        <w:t xml:space="preserve"> (7,5 млн. кг), а также цена производителя на свинину </w:t>
      </w:r>
      <w:r>
        <w:rPr>
          <w:lang w:val="en-US"/>
        </w:rPr>
        <w:t>II</w:t>
      </w:r>
      <w:r>
        <w:rPr/>
        <w:t xml:space="preserve"> категории (155,9 руб/кг) (</w:t>
      </w:r>
      <w:r>
        <w:rPr>
          <w:i/>
        </w:rPr>
        <w:t>Р</w:t>
      </w:r>
      <w:r>
        <w:rPr/>
        <w:t>).</w:t>
      </w:r>
    </w:p>
    <w:p>
      <w:pPr>
        <w:pStyle w:val="Normal"/>
        <w:jc w:val="both"/>
        <w:rPr/>
      </w:pPr>
      <w:r>
        <w:rPr/>
        <w:t>В результате потери, связанные с нереализацией мясопродуктов свиноводства, могли бы составить  до 1</w:t>
      </w:r>
      <w:r>
        <w:rPr>
          <w:lang w:val="en-US"/>
        </w:rPr>
        <w:t> </w:t>
      </w:r>
      <w:r>
        <w:rPr/>
        <w:t>170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асчет потерь, связанных с мероприятиями по ликвидации вспышек АЧС (</w:t>
      </w:r>
      <w:r>
        <w:rPr>
          <w:b/>
          <w:i/>
          <w:lang w:val="en-US"/>
        </w:rPr>
        <w:t>S</w:t>
      </w:r>
      <w:r>
        <w:rPr>
          <w:b/>
        </w:rPr>
        <w:t>), связанных со скармливанием свиньям непроваренных пищевых отходов.</w:t>
      </w:r>
    </w:p>
    <w:p>
      <w:pPr>
        <w:pStyle w:val="Normal"/>
        <w:jc w:val="both"/>
        <w:rPr/>
      </w:pPr>
      <w:r>
        <w:rPr/>
        <w:t>В расчете учитывались средние затраты на ликвидацию вспышки АЧС (1900 руб/голову), а также общие потери свинопоголовья в результате вспышек АЧС, связанных со скармливанием свиньям непроваренных пищевых отходов (62,2 тыс. голов).</w:t>
      </w:r>
    </w:p>
    <w:p>
      <w:pPr>
        <w:pStyle w:val="Normal"/>
        <w:jc w:val="both"/>
        <w:rPr/>
      </w:pPr>
      <w:r>
        <w:rPr>
          <w:b/>
        </w:rPr>
        <w:t xml:space="preserve">В результате потери, связанные с мероприятиями по ликвидации вспышек АЧС, связанных со скармливанием свиньям непроваренных пищевых отходов, </w:t>
      </w:r>
      <w:r>
        <w:rPr/>
        <w:t>могли бы составить до</w:t>
      </w:r>
      <w:r>
        <w:rPr>
          <w:b/>
        </w:rPr>
        <w:t xml:space="preserve"> 118,2 млн. руб.</w:t>
      </w:r>
    </w:p>
    <w:p>
      <w:pPr>
        <w:pStyle w:val="Normal"/>
        <w:jc w:val="both"/>
        <w:rPr/>
      </w:pPr>
      <w:r>
        <w:rPr/>
        <w:t>Общие потери, связанные с последствиями вспышек АЧС, связанных со скармливанием свиньям непроваренных пищевых отходов, могут составить  до 1 288 млн. руб./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им образом, в результате оценки риска потерь свиноводческой продукции, связанных с вторичными вспышками африканской чумы свиней по причине скармливания свиньям пищевых отходов, установлено, что вероятность гибели свиней в поголовье в субъектах РФ неблагополучных по АЧС при различных путях передачи возбудителя составляет 0,009, а вероятность гибели свиней, связанная со скармливанием непроваренных пищевых отходов составит 0,0041; общие потери свинопоголовья в результате вспышек АЧС, связанных со скармливанием свиньям непроваренных пищевых отходов, могут составить  до 62,2</w:t>
      </w:r>
      <w:r>
        <w:rPr>
          <w:b/>
          <w:lang w:val="en-US"/>
        </w:rPr>
        <w:t> </w:t>
      </w:r>
      <w:r>
        <w:rPr>
          <w:b/>
        </w:rPr>
        <w:t>тыс. голов, что привело бы к общим потерям до 1 288 млн. руб./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" TargetMode="External"/><Relationship Id="rId3" Type="http://schemas.openxmlformats.org/officeDocument/2006/relationships/hyperlink" Target="http://www.ya-fermer.ru/vidy-otkorma-svin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7:00Z</dcterms:created>
  <dc:creator>...</dc:creator>
  <dc:description/>
  <cp:keywords/>
  <dc:language>en-US</dc:language>
  <cp:lastModifiedBy>Шур</cp:lastModifiedBy>
  <cp:lastPrinted>2014-05-13T11:35:00Z</cp:lastPrinted>
  <dcterms:modified xsi:type="dcterms:W3CDTF">2014-05-13T06:27:00Z</dcterms:modified>
  <cp:revision>2</cp:revision>
  <dc:subject/>
  <dc:title>Обоснование ограничений на поставку продукции свиноводства, введенных странами Таможенного союза в связи с проникновением африканской чумы свиней на территорию Евросоюза, проводилось на основе оценки потенциальных экономических потерь, связанных с гибель</dc:title>
</cp:coreProperties>
</file>