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АТЕРИАЛЫ К ОЦЕНКЕ РИСКА ЗДОРОВЬЮ НАСЕЛЕНИЯ, СВЯЗАННОГО С ПОСТУПЛЕНИЕМ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ONOCYTOGENES С ОТДЕЛЬНЫМИ ВИДАМИ ПРОДУКТОВ ПИТАНИЯ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БУН «Федеральный научный центр медико-профилактических технологий управления рисками здоровью населения» (Зайцева Н.В., Шур П.З., Кирьянов Д.А., Камалтдинов М.Р., Атискова Н.Г., Романенко К.В., Шараева А.А., Устинова О.Ю., Лужецкий К.П., Хрущева Е.В.).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0111217">
            <w:r>
              <w:rPr>
                <w:rStyle w:val="IndexLink"/>
                <w:b/>
                <w:lang w:val="en-US" w:eastAsia="en-US"/>
              </w:rPr>
              <w:t>1. Идентификация опасности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Ha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dentification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18">
            <w:r>
              <w:rPr>
                <w:rStyle w:val="IndexLink"/>
                <w:b/>
                <w:lang w:val="en-US" w:eastAsia="en-US"/>
              </w:rPr>
              <w:t>2. Характеристика опасности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Hazar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aracterization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360111219">
            <w:r>
              <w:rPr>
                <w:rStyle w:val="IndexLink"/>
                <w:i/>
                <w:lang w:val="en-US" w:eastAsia="en-US"/>
              </w:rPr>
              <w:t>Допустимые уровни воздействия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lang w:val="en-US" w:eastAsia="en-US"/>
            </w:rPr>
          </w:pPr>
          <w:hyperlink w:anchor="__RefHeading___Toc360111220">
            <w:r>
              <w:rPr>
                <w:rStyle w:val="IndexLink"/>
                <w:i/>
                <w:lang w:val="en-US" w:eastAsia="en-US"/>
              </w:rPr>
              <w:t>Оценка зависимости «экспозиция – эффект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21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Оценка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экспозиции</w:t>
            </w:r>
            <w:r>
              <w:rPr>
                <w:rStyle w:val="IndexLink"/>
                <w:lang w:val="en-US" w:eastAsia="en-US"/>
              </w:rPr>
              <w:t xml:space="preserve"> (Dietary exposure assessment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22">
            <w:r>
              <w:rPr>
                <w:rStyle w:val="IndexLink"/>
                <w:b/>
                <w:lang w:val="en-US" w:eastAsia="en-US"/>
              </w:rPr>
              <w:t>4. Характеристика риска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Ris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aracterization</w:t>
            </w:r>
            <w:r>
              <w:rPr>
                <w:rStyle w:val="IndexLink"/>
                <w:lang w:val="en-US" w:eastAsia="en-US"/>
              </w:rPr>
              <w:t>)</w:t>
              <w:tab/>
              <w:t>23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23">
            <w:r>
              <w:rPr>
                <w:rStyle w:val="IndexLink"/>
                <w:b/>
                <w:lang w:val="en-US" w:eastAsia="en-US"/>
              </w:rPr>
              <w:t>5. Оценка неопределенности результат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30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360111231">
            <w:r>
              <w:rPr>
                <w:rStyle w:val="IndexLink"/>
                <w:b/>
                <w:lang w:val="en-US" w:eastAsia="en-US"/>
              </w:rPr>
              <w:t>Список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литературы</w:t>
            </w:r>
            <w:r>
              <w:rPr>
                <w:rStyle w:val="IndexLink"/>
                <w:b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иска здоровью, связанного с допустимыми уровнями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отдельных группах продуктов питания (мясная, молочная, рыбная и плодоовощная продукция, жировые продукты) проводилась для требований технических регламентов и Единых санитарно-эпидемиологических и гигиенических требований к товарам, подлежащим санитарно-эпидемиологическому надзору (контролю) Таможенного союза (далее – Единые санитарные требования ТС), а также установленных в международных документах (ВТО, Европейский Союз)  норматив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стала сравнительная оценка уровней риска развития листреиоза при различном уровне содержа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в продуктах питания (0,04 КО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/г и 100 КО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/г) для различных групп населения, в том числе и чувствительных субпопуляций, </w:t>
      </w:r>
      <w:r>
        <w:rPr>
          <w:sz w:val="28"/>
          <w:szCs w:val="28"/>
        </w:rPr>
        <w:t xml:space="preserve">с учетом наборов продуктов питания, позволяющих создать реалистичные сценарии экспозици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bookmarkStart w:id="0" w:name="__RefHeading___Toc360111217"/>
      <w:bookmarkEnd w:id="0"/>
      <w:r>
        <w:rPr>
          <w:b/>
          <w:sz w:val="28"/>
          <w:szCs w:val="28"/>
        </w:rPr>
        <w:t>1. Идентификация опас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az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ntificatio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является грамположительным факультативным анаэробом, неспорообразующей палочкой. Бактерия относится к группе психротрофов, то есть, способна к активному размножению при низких температурах (4-10°С), и может расти при температуре от 0 до 45°С (температурный оптимум - 37°С), а такж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от 4,4 до 9,4 и активности воды 0,9 в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[1]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широко распространены в окружающей среде и выделяются из различных объектов, включая почву, сточные воды, растения, силос, фекалии, в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агодаря устойчивости к воздействию высокой солености воды и  кислотности, отличающе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от большинства других неспорообразующих бактерий, являющихся возбудителями пищевых инфекций, микроорганизмы способны в течение долгого времени сохраняться при неблагоприятных условиях внешней среды [2,3]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обнаруживается на различных этапах производства продуктов питания [3,4] и способна длительно сохраняться в пищевых продуктах, переработанных растениях, быту и окружающей с среде, особенно в условиях хранения в холодильнике или морозильной камер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ыживать в пище и модельных системах широко изучается, результатом чего являются многочисленные модели, описывающие влияние различных факторов окружающей среды на выживаемость бактерий [5-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мимо того, что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часто обнаруживается в непрошедших кулинарную обработку продуктах, как растительного, так и животного происхождения, контаминация может иметь место и пос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чаще всего выделяются, в условиях переработки продуктов, характеризующихся низкими температурами и высокой влажностью, в таких продуктах питания как, молоко, сыры (особенно мягкие виды), мороженое, сырые овощи, ферментированное сырое мясо и вареные сосиски, сырое и вареное мясо домашней птицы, сырые мясные продукты, сырые и копченые морепродукты [3, 4, 10-1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уществующие данные об обнаружении листерий, например, в мясопродуктах, весьма противоречивы и свидетельствуют о разных уровнях выявл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(от 0,5% до 30-40% проб в количествах от 0,1 до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Е/г и более), при этом использование различных методик идентификации штаммов листерий значительно затрудняет сопоставление полученных данных и существенно усложняет анализ ситуации [1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смотря на наличие большого числа зарубежных публикаций о выделе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различных пищевых предприятиях, данных о частоте обнаружения листерий на предприятиях пищевой промышленности РФ крайне мало. На основе имеющейся информации было установлено, что в технологических циклах происходит постоянное инфицирование объектов производственной среды бактериями рода </w:t>
      </w:r>
      <w:r>
        <w:rPr>
          <w:i/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, частота обнаружения листерий на поверхности оборудования достигала 71,4%, инвентаря – 29,2%, что, безусловно, может приводить не только к обсеменению сырья, но и к загрязнению готовых мясных изделий. Частота обнаруж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смывах с технологического оборудования и инвентаря – 9,7%, что свидетельствует об интенсивной циркуляции возбудителя листериоза на мясоперерабатывающих предприятиях [14, 1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кальным загрязнением объясняется преимущественно контаминация листериями сырого молока. По данным анализа качества сырого молока в течение ряда лет было показано, что частота обнаруж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основном колеблется в пределах 1-12% от числа исследованных проб. Попадание такого сырья на завод обуславливает постепенное накопление возбудителя и массивную контаминацию помещений предприятия, оборудования, инвентаря, создавая условия вторичного обсеменения готовых молочных продуктов [16, 17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экзогенного обсеменения сырого молока являются корма, включая сено и концентраты: частота обнаружения в них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арьирует от 1 до 8,7% [18, 19], и вероятность такого способа заражения сырого молока очень велика даже при отсутствии на фермах больных животных. Это в свою очередь может приводить не только к попаданию возбудителя в заготавливаемое сырье, но и к заражению емкостей, в которых собирают молоко на фермах, посуды, инвентаря и др. [</w:t>
      </w:r>
      <w:r>
        <w:rPr>
          <w:sz w:val="28"/>
          <w:szCs w:val="28"/>
          <w:lang w:val="en-US"/>
        </w:rPr>
        <w:t>17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я по выявлению листерий в образцах сырого молока, полученных в хозяйствах Центрального региона РФ (свыше 60 проб) показали, что 5,7% из них содержат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количестве до 100 КОЕ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Листерии обнаруживали на фоне высокого уровня микробной контаминации молока, санитарно-гигиенические характеристики которого свидетельствовали о неудовлетворительных условиях производства и хранения молочного сырья [17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ырого молока в передаче возбудителя на молокоперерабатывающих предприятиях очень велика. Заражение молочных продуктов, и в первую очередь, сыров, как правило, происходит после пастеризации молока во время производственного процесса: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, попадая с сыром и молоком на завод, могут там обитать и размножаться, обуславливая вторичное обсеменение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новлено, что бактер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обладают высокой способностью к размножению в температурных условиях холодильника, поэтому в процессе хранения контаминированных продуктов питания число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может значительно увеличивать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широкого спектра продуктов питания, хранящихся в холодильниках больных листериозом пациентов в США показало, что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обнаруживались хотя бы в одной пробе у 64% пациентов, штаммы бактерий, обнаруженных в продуктах питания и у пациентов, совпадали в 33% случаев [20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так как частота экспози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селения значительно выше заболеваемости листериозом, активно обсуждается опасность поступления небольших количеств бактерий, особенно среди населения без ослабления иммунитета [21, 2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ми инфекции является слизистая оболочка желудочно-кишечного тракта, миндалины. При адекватной иммунной реакции организма, продукции достаточного количества субпопуляций Т-лимфоцитов и активации макрофагов дальнейшего развития инфекции не происходит. При сниженной реактивност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проникают лимфогенным путем в органы ретикуло-эндотелиальной системы (печень, селезенка, лимфоузлы) и гематогенным путем – в надпочечники, почки, ЦНС, где происходит их дальнейшее размножение. Листерии способны преодолевать гематоэнцефалический и плацентарный барьеры, что в первом случае приводит к поражению оболочек и вещества головного мозга, а во втором – к развитию септико-гарнулематозного процесса у пл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bookmarkStart w:id="1" w:name="__RefHeading___Toc360111218"/>
      <w:r>
        <w:rPr>
          <w:b/>
          <w:sz w:val="28"/>
          <w:szCs w:val="28"/>
        </w:rPr>
        <w:t>2. Характеристика опас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az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acterization</w:t>
      </w:r>
      <w:r>
        <w:rPr>
          <w:sz w:val="28"/>
          <w:szCs w:val="28"/>
        </w:rPr>
        <w:t>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Листериоз, обусловленный поступлением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с продуктами питания, является относительно редким, но тяжело протекающим заболеванием, с преимущественным поражением чувствительных групп населения. Микроорганизм, широко распространенный в окружающей среде и продуктах питания, регулярно поступает в организм в низких концентрациях. Несмотря на широкий спектр пищевой продукции, которая может быть контаминирована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, вспышки и спорадическая заболеваемость преимущественно связаны с готовыми к употреблению продуктами пит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болеваемость листериозом варьирует от 0, до 11,3 случая/ млн. населения [23] и, например, в Европе в 2003 году составила 0,3 – 7,5 случаев/ млн. населения (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, 2003), в Австралии – 3 случая/ млн. населения. По данным программы </w:t>
      </w:r>
      <w:r>
        <w:rPr>
          <w:sz w:val="28"/>
          <w:szCs w:val="28"/>
          <w:lang w:val="en-US"/>
        </w:rPr>
        <w:t>Food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96 по 1998 годы ежегодно заболеваемость составляла около 5 случаев листериоза на миллион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оссийской Федерации листериоз официально регистрируется с 1992 года. С этого времени ежегодно выявляется от 30 до 100 больных, что соответствует 0,02 – 0,067 случаев заболевания на 100 000 населения. Ежегодно отмечается рост заболеваемости, так, если в 1996 году в Москве было зарегистрировано всего 12 случаев (10 из них у детей), то в 1999 году – 23 случая (12 у детей). Необходимо учитывать, что регистрируемая заболеваемость, что во многом связано с тем, что диагностике листериоза до последнего времени не уделялось достаточно внимания, мониторинг инфекции проводится не во всех субъектах РФ, а число лабораторий, способных идентифицировать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и антитела к ней не велико, значительно меньше истинной. Летальность от листериоза за период 1992-99 гг. составила 17,4% [2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арактеристика опасности возникновения связанного с продуктами питания листериоза осложняется и отсутствием четкого определения случая заболевания. Основная масса обращений в лечебные учреждения связана с тяжелыми случаями заболевания, требующими медицинского вмешательства. Целесообразнее, однако, рассматривать случай инфицирования как колонизацию микроорганизмов в организме хозяина (прикрепление к слизистой и их рост), результатом которой могут быть и асимптомные формы, гастроэнтерит с лихорадкой, тяжелые формы заболевания или смер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в случаях инвазивного листериоза среди госпитализированных пациентов составляет 20-30%. По данным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ention</w:t>
      </w:r>
      <w:r>
        <w:rPr>
          <w:sz w:val="28"/>
          <w:szCs w:val="28"/>
        </w:rPr>
        <w:t xml:space="preserve"> в 2000 году среди всех контролируемых организацией возбудителей пищевых инфекци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ходилась на втором месте по частоте летальных исходов (21%) и на первом месте по частоте госпитализации (90,5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щую роль в развитии инфек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играет состояние иммунной системы человека, меньшее значение имеют доза и вирулентность возбудителя [2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– факультативные внутриклеточные паразиты, при этом иммунная реакция организма хозяина осуществляется преимущественно с помощью клеточных механизмов [26] и любое врожденное или приобретенное нарушение функции Т-лимфоцитов является предпосылкой развития инфекции и поэтому наибольшему риску заболевания подвергаются лица с различными иммунодефицитами: беременные, новорожденные, пожилые люди, ВИЧ-инфицированные, онкологические больные, пациенты с сахарным диабетом, почечной и сердечной недостаточностью, хронической алкогольной интоксикацией, после трансплантации орга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настоящее время гуморальный иммунитет в случае развития листериоза и, в частности, процесс сероконверсии, остаются слабоизученными. Установлено, что в ответ на заражение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организме человека продуцируются антитела к листериолизину О, интерлинам А и В, аутолизину и ряду других белков. При проведении массового скрининга населения антитела к листериям определяются у 22-53% здоровых людей [27-2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L.monocytogenes</w:t>
      </w:r>
      <w:r>
        <w:rPr>
          <w:sz w:val="28"/>
          <w:szCs w:val="28"/>
        </w:rPr>
        <w:t xml:space="preserve"> являются «оппортунистическими микроорганизмами», что объясняет множество легких и стертых форм листериоза и частое бактерионосительство, клинически манифестное заболевание развивается только при ослаблении факторов резистент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могут вызывать широкий спектр симптомов. У взрослых, включая небеременных женщин, это бактериемия, менингиты и энцефалиты [30]. У беременных женщин, которые составляют треть всех случаев листериоза взрослых, что объясняется тропностью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к тканям матки и плаценты, результатом заражения может стать амнионит и инфицирование плода, приводящее к аборту, мертворождению или преждевременным род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тяжелые формы листериоза возникают или в очень раннем возрасте, или после 60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возникновения листериоза среди мужчин и женщин практически одинак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инство случаев листериоза являются спорадическими, однако часть подобных случаев может иметь ранее неизвестные источники возбудителя </w:t>
      </w:r>
      <w:r>
        <w:rPr>
          <w:sz w:val="28"/>
          <w:szCs w:val="28"/>
        </w:rPr>
        <w:t xml:space="preserve">[11, 38]. Источник и путь инфицирования обычно неизвестен, но контаминированна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пища считается основным путем передачи инфекции и причиной 99% случаев листериоза </w:t>
      </w:r>
      <w:r>
        <w:rPr>
          <w:sz w:val="28"/>
          <w:szCs w:val="28"/>
        </w:rPr>
        <w:t>[39, 40]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часто находятся в кишечнике человека транзиторно. Доля населения в пробах фекалий которых обнаруживаютс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составляет от 0,5% до 29% </w:t>
      </w:r>
      <w:r>
        <w:rPr>
          <w:sz w:val="28"/>
          <w:szCs w:val="28"/>
        </w:rPr>
        <w:t xml:space="preserve">[11]. В среднем 2-10% населения являются переносчиками бактерий без проявления каких-либо нарушений со стороны здоровья [11, 30, 41-44]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большого числа здоровых носителей, по мнению </w:t>
      </w:r>
      <w:r>
        <w:rPr>
          <w:sz w:val="28"/>
          <w:szCs w:val="28"/>
          <w:lang w:val="en-US"/>
        </w:rPr>
        <w:t>Far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erkin</w:t>
      </w:r>
      <w:r>
        <w:rPr>
          <w:sz w:val="28"/>
          <w:szCs w:val="28"/>
        </w:rPr>
        <w:t xml:space="preserve"> (1991) [11], указывает, что присутстви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в фекалиях не обязательно для установления наличия инфекции. Роль здоровых носителей до сих пор точно не установлена, но исследование вспышки листериоза в Калифорнии в 1985г. показало, что вспышки заболевания могут потенцироваться вторичной передачей через фекалии, содержащи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45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сть повышает риск развития листериоза, однако не считается предрасполагающим фактором к развитию носительства [46]. Здоровые беременные женщины могут являться переносчикам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, но при этом родить здоровых детей. </w:t>
      </w:r>
      <w:r>
        <w:rPr>
          <w:sz w:val="28"/>
          <w:szCs w:val="28"/>
        </w:rPr>
        <w:t>Бессимптомное носительство среди беременных женщин может достигать 40% [47].</w:t>
      </w:r>
    </w:p>
    <w:p>
      <w:pPr>
        <w:pStyle w:val="Normal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основу классификации синдромов, связанных с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положены состояние организма – хозяина, путь передачи, тяжесть течения и длительность инкубационного периода (таблица 1) [48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Считается, что более 20% населения относятся к группе высокого риска развития листериоза [9, 49].</w:t>
      </w:r>
      <w:r>
        <w:rPr>
          <w:sz w:val="28"/>
          <w:szCs w:val="28"/>
        </w:rPr>
        <w:t xml:space="preserve"> В случае развития тяжелой инфекции среди взрослых и детей, листериоз обычно сопутствует какому-либо другому заболеванию [38, 39, 44, 50-53], следствием которой является поражение иммунной системы, например, рак, диабет, алкоголизм, вирусный гепатит, СПИД; у людей, принимающих имунносупрессоры, а также у пожилых людей. Здоровые дети и имуннокомпетентные взрослые имеют низкий риск развития тяжелого листериоз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о многих случаях вспышек листериоза фиксировались легкие формы заболевания, характеризующиеся диареей, лихорадкой, головной болью и миалгией [54-57], при этом, вспышки заболеваний были связаны с поступлением высоких доз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 xml:space="preserve"> с пищей у здоровых индивидуомов, а симптомы гастроэнтерита через несколько дней саморазрешались.</w:t>
      </w:r>
    </w:p>
    <w:p>
      <w:pPr>
        <w:pStyle w:val="Normal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ассификация нарушений здоровья, связанных с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Тип листери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уть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Тяжесть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нкубационный пери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ессиональная инфе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начально кожный листериоз, возникающий после прямого контакта с тканями инфицированного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Легкая степень тяжести; саморазрешающиеся случа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натальная инфе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нфицирование новорожденных зараженными матерями во время родов или кросс-инфекция между новорожден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Может протекать очень тяжело, приводя к развитию менингита или наступлению см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-2 дня (раннее начало инфекции), обычно в случае внутриутробного инфицирова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5-12 дней (позднее начало инфекции) в случае кросс-инфиц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екция во время беременности (пренатальная инфек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Контаминирован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rFonts w:cs="Times New Roman"/>
                <w:iCs/>
                <w:sz w:val="22"/>
                <w:szCs w:val="22"/>
              </w:rPr>
              <w:t xml:space="preserve"> п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Легкая степень тяжести, протекающая по типу гриппа или асимптомная у матери, но приводящая к спонтанным абортам, смерти плода, мертворождению и менингиту новорожд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бычно наступает в третьем тримест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екция у взрослых (кроме беременных женщи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Контаминирован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rFonts w:cs="Times New Roman"/>
                <w:iCs/>
                <w:sz w:val="22"/>
                <w:szCs w:val="22"/>
              </w:rPr>
              <w:t xml:space="preserve"> пищ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Асимптомное или легкой степени тяжести течение заболевания, с последующим развитием менингита; в основном возникает при снижении иммунитета или у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 день – 3 месяца (в основном 20-30 дн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щевая инфекция (гастроэнтерит с лихорадко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Пища с высоким уровнем контамин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rFonts w:cs="Times New Roman"/>
                <w:iCs/>
                <w:sz w:val="22"/>
                <w:szCs w:val="22"/>
              </w:rPr>
              <w:t xml:space="preserve"> (&gt;10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/>
                <w:iCs/>
                <w:sz w:val="22"/>
                <w:szCs w:val="22"/>
              </w:rPr>
              <w:t>/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вота и диарея, возможно развитие бактериемии, обычно саморазрешающиеся случа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&lt;24ч после потребления загрязненной 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rFonts w:cs="Times New Roman"/>
                <w:iCs/>
                <w:sz w:val="22"/>
                <w:szCs w:val="22"/>
              </w:rPr>
              <w:t xml:space="preserve"> пищ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ВОЗ пища играет основную роль в распространении листериоза [39]. Наибольшее значение при этом имеет готовая к употреблению пища, поддерживающая рост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iCs/>
          <w:sz w:val="28"/>
          <w:szCs w:val="28"/>
        </w:rPr>
        <w:t>, длительно хранится в условиях холодильника, а также употребляется без последующей обработки против возбудителя листериоза [12, 20, 45, 58]</w:t>
      </w:r>
      <w:r>
        <w:rPr>
          <w:sz w:val="28"/>
          <w:szCs w:val="28"/>
        </w:rPr>
        <w:t xml:space="preserve">, то есть продукты, изначально прошедшие соответствующую обработку, а в последующем контаминированные, либо подвергшиеся кросс-контаминации в точках продажи или в быт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частыми источниками вспышек листериоза считаются различные виды мягких сыров, переработанное мясо, салями, пастеризованное молоко, непастеризованное молоко, сырые овощи и др. [1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ышки и спорадические случаи заболеваемости листериозом, связанные с употреблением пищевых продуктов [60] (табл. 2, 3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пышки листериоза, связанные с употреблением продуктов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239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г проду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рте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  (48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(3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50 (?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6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ёные мид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ной свино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(8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е фи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ое 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ёная ры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м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4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а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КОЕ/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- преимущественно лихорадка и заболевания ЖК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регистрированных вспышек листериоза с 1985 по 2005 гг. с известными данными содержа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1г продукта отмечается вспышка 1998-99 гг. в Финляндии, связанная с употреблением сливочного масла, где было обнаружено 10 КО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sz w:val="22"/>
          <w:szCs w:val="22"/>
        </w:rPr>
        <w:t>/</w:t>
      </w:r>
      <w:r>
        <w:rPr>
          <w:sz w:val="28"/>
          <w:szCs w:val="28"/>
        </w:rPr>
        <w:t xml:space="preserve">г продукта. При этом заболело 18 человек, из них 4 летальных исхода. Таким образом, можно предположить, что содержание 10 КО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sz w:val="22"/>
          <w:szCs w:val="22"/>
        </w:rPr>
        <w:t>/</w:t>
      </w:r>
      <w:r>
        <w:rPr>
          <w:sz w:val="28"/>
          <w:szCs w:val="28"/>
        </w:rPr>
        <w:t>г продукта может считаться минимальной инфицирующей доз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звестным данным спорадической заболеваемости (табл. 3) минимальной инфицирующей дозой можно считать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О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onocytogenes</w:t>
      </w:r>
      <w:r>
        <w:rPr>
          <w:sz w:val="22"/>
          <w:szCs w:val="22"/>
        </w:rPr>
        <w:t>/</w:t>
      </w:r>
      <w:r>
        <w:rPr>
          <w:sz w:val="28"/>
          <w:szCs w:val="28"/>
        </w:rPr>
        <w:t>г продук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адические случаи листериоз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употреблением продуктов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г проду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мерте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е сос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с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ёные гри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вест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ключения контамина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, внедряются программы </w:t>
      </w:r>
      <w:r>
        <w:rPr>
          <w:sz w:val="28"/>
          <w:szCs w:val="28"/>
          <w:lang w:val="en-US"/>
        </w:rPr>
        <w:t>HACC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azard Analysis and Critical Control Points), а также меры, направленные на улучшение санитарных условий в пищевой промышленности, в результате чего заболеваемость листериозом в США снизилась с 7,9/млн. населения в 1989г. до 4,4/млн. населения в 1993 [31]. Также в Великобритании наблюдалось одновременно с введением профилактических мероприятий снижение заболеваемости листерио</w:t>
      </w:r>
      <w:r>
        <w:rPr>
          <w:sz w:val="28"/>
          <w:szCs w:val="28"/>
          <w:lang w:val="en-US"/>
        </w:rPr>
        <w:t>pjv</w:t>
      </w:r>
      <w:r>
        <w:rPr>
          <w:sz w:val="28"/>
          <w:szCs w:val="28"/>
        </w:rPr>
        <w:t xml:space="preserve"> [32, 33]. Также известно о снижениях уровня заболеваемости листериозом в результате реализации подобных программ и в других европейских государствах и Австралии [34]. Так, например, благодаря профилактическим мероприятиям, проводимым на предприятиях пищевой промышленности во Франции, удалось снизить заболеваемость листериозом в период 1987-1997 гг. на 68% [35]. Однако, начиная с этого времени, уровень заболеваемости остается относительно постоянным [36]. Ежегодный уровень заболеваемости по данным </w:t>
      </w:r>
      <w:r>
        <w:rPr>
          <w:sz w:val="28"/>
          <w:szCs w:val="28"/>
          <w:lang w:val="en-US"/>
        </w:rPr>
        <w:t>Noterm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(1998) [23] находится в диапазоне от 0,1 до 11,3 случаев/млн. населения. В более поздних исследованиях, проведенных в странах ЕС, указывается на некоторое снижение показателя заболеваемости, который в 2000 – 2001 гг. варьировал с 0,3 до 7,8 случаев/млн. населения [3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i/>
          <w:i/>
          <w:sz w:val="28"/>
          <w:szCs w:val="28"/>
        </w:rPr>
      </w:pPr>
      <w:bookmarkStart w:id="2" w:name="__RefHeading___Toc360111219"/>
      <w:r>
        <w:rPr>
          <w:i/>
          <w:sz w:val="28"/>
          <w:szCs w:val="28"/>
        </w:rPr>
        <w:t>Допустимые уровни воздействия.</w:t>
      </w:r>
      <w:bookmarkEnd w:id="2"/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ехнических регламентов ТС и Единых санитарных требований ТС не допускается содержа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25г продукта [60, 61], что соответствует допустимому уровню содержания бактерий 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>/г, для всех исследуемых групп продуктов.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 документом 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ius</w:t>
      </w:r>
      <w:r>
        <w:rPr>
          <w:sz w:val="28"/>
          <w:szCs w:val="28"/>
        </w:rPr>
        <w:t xml:space="preserve">, содержащим требования к допустимым уровня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пище, является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61-2007 («</w:t>
      </w:r>
      <w:r>
        <w:rPr>
          <w:sz w:val="28"/>
          <w:szCs w:val="28"/>
          <w:lang w:val="en-US"/>
        </w:rPr>
        <w:t>Guidel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gi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ste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s</w:t>
      </w:r>
      <w:r>
        <w:rPr>
          <w:sz w:val="28"/>
          <w:szCs w:val="28"/>
        </w:rPr>
        <w:t xml:space="preserve">»). В соответствии с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 xml:space="preserve">61-2007 значение критерия допустимого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продуктах питания выбирается, исходя из вероятности роста и размножения бактерий в исследуемой группе продуктов. Так, для пищевых продуктов, не поддерживающих рост и размнож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силу своих физико-химических свойств, установлен допустимый уровень содержания бактерий в 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, а для пищевых продуктов в которых возможен рост и размнож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- 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. Содержа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рыбной и плодоовощной продукции нормируется по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 xml:space="preserve"> 21-1997 (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inciples for the establishment and application of microbiological criteria for foods») в соответствии с установленными требованиями к производству и применением системы НАССР.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Европейского Союза в соответствии с Регламентом ЕС 1441/2007 (Commission regulation (EC) No1441/2007 of 5 December 2007 amending Regulation (EC) No2073/2005 on microbiological criteria for food stuffs) установлены критерии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для детского питания и продуктов лечебного питания (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), для других продуктов питания в которых возможен рост и размнож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 – во время обращения на рынке, 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 – перед выпуском на рынок производителем), а также для других продуктов, не поддерживающих рост и размнож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г)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i/>
          <w:i/>
          <w:sz w:val="28"/>
          <w:szCs w:val="28"/>
          <w:lang w:val="en-US" w:eastAsia="ja-JP"/>
        </w:rPr>
      </w:pPr>
      <w:bookmarkStart w:id="3" w:name="__RefHeading___Toc360111220"/>
      <w:bookmarkEnd w:id="3"/>
      <w:r>
        <w:rPr>
          <w:i/>
          <w:sz w:val="28"/>
          <w:szCs w:val="28"/>
          <w:lang w:eastAsia="ja-JP"/>
        </w:rPr>
        <w:t>Оценка зависимости «экспозиция – эффек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ценки популяционных рисков здоровью, связанных с поступлением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с продуктами питания применялись модели «доза-ответ». В данном контексте под дозой понимается количество поступивших через желудочно-кишечный тракт микроорганизмов. Негативный эффект со стороны здоровья рассматривался как вероятность инфицирования, развития заболевания или наступления смерти. Подобные модели, как правило, построены с использованием известных статистических функций распределения вероятности, коэффициенты зависимостей определяются из результатов эпидемиологических исследований. Следует заметить, что в рассматриваемых моделях описаны зависимости «доза-ответ» на уровне популяции, вероятность заболевания на индивидуальном уровне не оценивается. При оценке риска следует обращать внимание на характеристики исследуемой популяции, в особенности, на иммунный стат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наиболее простых и часто используемых моделей является экспоненциальная модель с одним параметром [62, 63]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object w:dxaOrig="2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19pt" filled="f" o:ole="">
            <v:imagedata r:id="rId6" o:title=""/>
          </v:shape>
          <o:OLEObject Type="Embed" ProgID="" ShapeID="ole_rId5" DrawAspect="Content" ObjectID="_1543971061" r:id="rId5"/>
        </w:object>
      </w:r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9pt" filled="f" o:ole="">
            <v:imagedata r:id="rId8" o:title=""/>
          </v:shape>
          <o:OLEObject Type="Embed" ProgID="" ShapeID="ole_rId7" DrawAspect="Content" ObjectID="_1471060965" r:id="rId7"/>
        </w:object>
      </w:r>
      <w:r>
        <w:rPr>
          <w:sz w:val="28"/>
          <w:szCs w:val="28"/>
        </w:rPr>
        <w:t xml:space="preserve"> – вероятность заболевания после потреб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одукта, </w:t>
      </w:r>
      <w:r>
        <w:rPr>
          <w:sz w:val="28"/>
          <w:szCs w:val="28"/>
        </w:rPr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9pt" filled="f" o:ole="">
            <v:imagedata r:id="rId10" o:title=""/>
          </v:shape>
          <o:OLEObject Type="Embed" ProgID="" ShapeID="ole_rId9" DrawAspect="Content" ObjectID="_970547451" r:id="rId9"/>
        </w:object>
      </w:r>
      <w:r>
        <w:rPr>
          <w:sz w:val="28"/>
          <w:szCs w:val="28"/>
        </w:rPr>
        <w:t xml:space="preserve"> – потребленная доза микроорганизмов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/сутки, </w:t>
      </w:r>
      <w:r>
        <w:rPr>
          <w:sz w:val="28"/>
          <w:szCs w:val="28"/>
        </w:rPr>
        <w:object w:dxaOrig="2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9pt" filled="f" o:ole="">
            <v:imagedata r:id="rId12" o:title=""/>
          </v:shape>
          <o:OLEObject Type="Embed" ProgID="" ShapeID="ole_rId11" DrawAspect="Content" ObjectID="_1916977890" r:id="rId11"/>
        </w:object>
      </w:r>
      <w:r>
        <w:rPr>
          <w:sz w:val="28"/>
          <w:szCs w:val="28"/>
        </w:rPr>
        <w:t xml:space="preserve"> – параметр, соответствующий вероятности заболевания при воздействии единичного микроорганизма. На рисунке 1 представлен график функции (1) в полулогарифмическом масшта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39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Экспоненциальная моде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авнение (1) широко применяется для оценки вероятности заболеваний, обусловленных воздействием </w:t>
      </w:r>
      <w:r>
        <w:rPr>
          <w:i/>
          <w:sz w:val="28"/>
          <w:szCs w:val="28"/>
          <w:lang w:val="en-US"/>
        </w:rPr>
        <w:t>Liste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ocytogen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48]. В расчетах риска заболевания людей с нормальным иммунитетом были использованы известные коэффициенты по трем видам продук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че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ба</w:t>
      </w:r>
      <w:r>
        <w:rPr>
          <w:sz w:val="28"/>
          <w:szCs w:val="28"/>
          <w:lang w:val="en-US"/>
        </w:rPr>
        <w:t xml:space="preserve">: </w:t>
        <w:softHyphen/>
        <w:t xml:space="preserve"> </w:t>
      </w:r>
      <w:r>
        <w:rPr>
          <w:sz w:val="28"/>
          <w:szCs w:val="28"/>
          <w:lang w:val="en-US"/>
        </w:rPr>
        <w:object w:dxaOrig="15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1pt" filled="f" o:ole="">
            <v:imagedata r:id="rId15" o:title=""/>
          </v:shape>
          <o:OLEObject Type="Embed" ProgID="" ShapeID="ole_rId14" DrawAspect="Content" ObjectID="_860713271" r:id="rId14"/>
        </w:object>
      </w:r>
      <w:r>
        <w:rPr>
          <w:sz w:val="28"/>
          <w:szCs w:val="28"/>
          <w:lang w:val="en-US"/>
        </w:rPr>
        <w:t xml:space="preserve"> [64]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коладное молоко: </w:t>
      </w:r>
      <w:r>
        <w:rPr>
          <w:sz w:val="28"/>
          <w:szCs w:val="28"/>
          <w:lang w:val="en-US"/>
        </w:rPr>
        <w:object w:dxaOrig="15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1pt" filled="f" o:ole="">
            <v:imagedata r:id="rId17" o:title=""/>
          </v:shape>
          <o:OLEObject Type="Embed" ProgID="" ShapeID="ole_rId16" DrawAspect="Content" ObjectID="_397418606" r:id="rId16"/>
        </w:objec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лат тунец-кукуруза (овощи): </w:t>
      </w:r>
      <w:r>
        <w:rPr>
          <w:sz w:val="28"/>
          <w:szCs w:val="28"/>
          <w:lang w:val="en-US"/>
        </w:rPr>
        <w:object w:dxaOrig="14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1pt" filled="f" o:ole="">
            <v:imagedata r:id="rId19" o:title=""/>
          </v:shape>
          <o:OLEObject Type="Embed" ProgID="" ShapeID="ole_rId18" DrawAspect="Content" ObjectID="_1376791956" r:id="rId18"/>
        </w:objec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доза микроорганизмов </w:t>
      </w:r>
      <w:r>
        <w:rPr>
          <w:sz w:val="28"/>
          <w:szCs w:val="28"/>
        </w:rPr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803444343" r:id="rId20"/>
        </w:object>
      </w:r>
      <w:r>
        <w:rPr>
          <w:sz w:val="28"/>
          <w:szCs w:val="28"/>
        </w:rPr>
        <w:t xml:space="preserve"> рассчитывалась на этапе оценки экспози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ценке риска заболевания после употребления нескольких видов продуктов применялась гипотеза аддитивности вероятности </w:t>
      </w:r>
      <w:r>
        <w:rPr>
          <w:sz w:val="28"/>
          <w:szCs w:val="28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844752113" r:id="rId22"/>
        </w:object>
      </w:r>
      <w:r>
        <w:rPr>
          <w:sz w:val="28"/>
          <w:szCs w:val="28"/>
        </w:rPr>
        <w:t xml:space="preserve">, допустимая при малых значениях </w:t>
      </w:r>
      <w:r>
        <w:rPr>
          <w:sz w:val="28"/>
          <w:szCs w:val="28"/>
        </w:rPr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702966445" r:id="rId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счета вероятности заболевания у  людей чувствительной группы использовался коэффициент </w:t>
      </w:r>
      <w:r>
        <w:rPr>
          <w:sz w:val="28"/>
          <w:szCs w:val="28"/>
          <w:lang w:val="en-US"/>
        </w:rPr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1659722541" r:id="rId26"/>
        </w:object>
      </w:r>
      <w:r>
        <w:rPr>
          <w:sz w:val="28"/>
          <w:szCs w:val="28"/>
        </w:rPr>
        <w:t xml:space="preserve"> [48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4" w:name="__RefHeading___Toc360111221"/>
      <w:bookmarkEnd w:id="4"/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спозиции</w:t>
      </w:r>
      <w:r>
        <w:rPr>
          <w:sz w:val="28"/>
          <w:szCs w:val="28"/>
          <w:lang w:val="en-US"/>
        </w:rPr>
        <w:t xml:space="preserve"> (Dietary exposure assessment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ценка экспозиции проводилась на основе среднесуточного потребления групп пищевых продуктов, считающихся наиболее вероятными источниками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[48] различными группами населения и допустимого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населения Российской Федерации предлагаются несколько вариантов суточного потребления следующих категорий продуктов питания: овощи, фрукты, жировые продукты, молочные продукты, мясные продукты, рыба (морепродукты), используемых для оценки экспози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с 2005-2010 гг. (таблицы 4-6).</w:t>
      </w:r>
    </w:p>
    <w:p>
      <w:pPr>
        <w:pStyle w:val="Normal"/>
        <w:spacing w:lineRule="auto" w:line="360"/>
        <w:ind w:left="-70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left="-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ое суточное потребление пищевых продуктов населением</w:t>
      </w:r>
    </w:p>
    <w:p>
      <w:pPr>
        <w:pStyle w:val="Normal"/>
        <w:spacing w:lineRule="auto" w:line="360"/>
        <w:ind w:left="-851" w:firstLine="283"/>
        <w:jc w:val="center"/>
        <w:rPr/>
      </w:pPr>
      <w:r>
        <w:rPr/>
        <w:t>Российской Федерации за 2010 г*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потребление для всего населения (г/день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</w:tbl>
    <w:p>
      <w:pPr>
        <w:pStyle w:val="Normal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>*В соответствии с Приказом Министерства здравоохранения и социального развития РФ от 2 августа 2010 г. № 593н "Об утверждении рекомендаций по рациональным нормам потребления пищевых продуктов, отвечающим современным требованиям здорового питания" Рекомендуемые объемы потребления пищевых продуктов [65].</w:t>
      </w:r>
    </w:p>
    <w:p>
      <w:pPr>
        <w:pStyle w:val="Normal"/>
        <w:spacing w:lineRule="auto" w:line="36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left="-709" w:firstLine="283"/>
        <w:jc w:val="center"/>
        <w:rPr/>
      </w:pPr>
      <w:r>
        <w:rPr/>
        <w:t>Фактическое суточное потребление пищевых продуктов взрослым населением Российской Федерации за 2005 год**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отребление взрослым населением (г/день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auto" w:line="360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** По данным «Концепции государственной политики в области здорового питания населения России на период до 2005 г.»  [66].</w:t>
      </w:r>
    </w:p>
    <w:p>
      <w:pPr>
        <w:pStyle w:val="Normal"/>
        <w:spacing w:lineRule="auto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Оптимальный среднесуточный набор продуктов питания для беременных и кормящих женщин*** (г, брутто), полностью обеспечивающий их физиологические потребности в пищевых веществах и энергии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18"/>
        <w:gridCol w:w="3306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среднесуточный набор для беременных женщин (г/день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среднесуточный набор для кормящих женщин (г/день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360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"Рекомендуемые наборы продуктов для питания беремен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нщин, кормящих матерей и детей до 3-х лет"</w:t>
      </w:r>
      <w:r>
        <w:rPr>
          <w:sz w:val="22"/>
          <w:szCs w:val="22"/>
        </w:rPr>
        <w:t xml:space="preserve"> [67]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едставленных данных, а также с учетом допустимого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конечной точке производства пищевого продукта (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) и максимальное допустимое содержа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ищевом продукте, готовом к употреблению и поступившем на рынок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>/г), как наиболее часто обсуждаемых нормативов содержания бактерий в продуктах питания [48] было разработано 12 сценариев воздейст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рекомендуемом суточном потреблении пищевых продуктов взрослым населением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уровне 0,04 и 100 КОЕ/г (сценарии 1 и 2, соответствен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фактическом суточном потреблении пищевых продуктов взрослым населением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уровне 0,04 и 100 КОЕ/г (сценарии 3 и 4, соответствен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потреблении в соответствии с оптимальным среднесуточным набором продуктов питания для беременных (овощи и рыба) и  рекомендуемом суточном потреблении остальных пищевых продуктов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уровне 0,04 и 100 КОЕ/г (сценарии 5 и 6, соответствен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потреблении в соответствии с оптимальным среднесуточным набором продуктов питания для беременных (овощи и рыба) и  фактическом суточном потреблении остальных пищевых продуктов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ровне 0,04 и 100 КОЕ/г (сценарии 7 и 8, соответствен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 потреблении в соответствии с оптимальным среднесуточным набором продуктов питания для кормящих (овощи и рыба) и  рекомендуемом суточном потреблении остальных пищевых продуктов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уровне 0,04 и 100 КОЕ/г (сценарии 9 и 10, соответственн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треблении в соответствии с оптимальным среднесуточным набором продуктов питания для кормящих (овощи и рыба) и  фактическом суточном потреблении остальных пищевых продуктов с содержа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уровне 0,04 и 100 КОЕ/г (сценарии 11 и 12, соответствен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и кормящие женщины рассматривались в качестве чувствительных групп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аксимальное суточное поступл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с продуктами питания представлены в таблицах 7-9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ксимальное суточное поступл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/>
        <w:t xml:space="preserve"> с продуктами питания с учетом рекомендуемого суточного потребления пищевых продуктов в Российской Федерации за 2010 г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79"/>
        <w:gridCol w:w="3133"/>
      </w:tblGrid>
      <w:tr>
        <w:trPr>
          <w:trHeight w:val="71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арий 1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арий 2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ксимальное суточное поступл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/>
        <w:t xml:space="preserve"> с продуктами питания с учетом фактического суточного потребления пищевых продуктов взрослым населением Российской Федерации за 2005 г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59"/>
        <w:gridCol w:w="2655"/>
      </w:tblGrid>
      <w:tr>
        <w:trPr>
          <w:trHeight w:val="81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арий 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арий 4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ксимальное суточное поступлен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i/>
          <w:sz w:val="28"/>
          <w:szCs w:val="28"/>
        </w:rPr>
        <w:t xml:space="preserve"> </w:t>
      </w:r>
      <w:r>
        <w:rPr/>
        <w:t>с продуктами питания с учетом оптимального среднесуточного набора продуктов питания для беременных и кормящих женщин (г, брутто), полностью обеспечивающего их физиологические потребности в пищевых веществах и энергии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89"/>
        <w:gridCol w:w="1960"/>
        <w:gridCol w:w="1815"/>
        <w:gridCol w:w="1839"/>
      </w:tblGrid>
      <w:tr>
        <w:trPr>
          <w:trHeight w:val="78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ые женщин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щие женщины</w:t>
            </w:r>
          </w:p>
        </w:tc>
      </w:tr>
      <w:tr>
        <w:trPr>
          <w:trHeight w:val="78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уктов пи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устим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пищевом продукте 0,04 КОЕ/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устим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пищевом продукте 100 КОЕ/г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устим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пищевом продукте, 0,04 КОЕ/г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monocytoge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допустимое                       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. monocytogenes</w:t>
            </w:r>
            <w:r>
              <w:rPr>
                <w:sz w:val="22"/>
                <w:szCs w:val="22"/>
              </w:rPr>
              <w:t xml:space="preserve"> в пищевом продукте 100 КОЕ/г)</w:t>
            </w:r>
          </w:p>
        </w:tc>
      </w:tr>
      <w:tr>
        <w:trPr>
          <w:trHeight w:val="2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орепродук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bookmarkStart w:id="5" w:name="__RefHeading___Toc360111222"/>
      <w:bookmarkEnd w:id="5"/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рис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acterizatio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моделирования зависимости «доза-ответ» были получены суммарные вероятности развития листериоза для 12 сценариев воздействия (таблице 10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арные вероятности развития листериоза при различных сценариях экспозиц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90"/>
        <w:gridCol w:w="1670"/>
        <w:gridCol w:w="1505"/>
        <w:gridCol w:w="1980"/>
      </w:tblGrid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одуктов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ные продук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рис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  <w:r>
              <w:rPr>
                <w:color w:val="000000"/>
                <w:sz w:val="28"/>
                <w:szCs w:val="28"/>
                <w:vertAlign w:val="superscript"/>
              </w:rPr>
              <w:t>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9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3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  <w:r>
              <w:rPr>
                <w:color w:val="000000"/>
                <w:sz w:val="28"/>
                <w:szCs w:val="28"/>
                <w:vertAlign w:val="superscript"/>
              </w:rPr>
              <w:t>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1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3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7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2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9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  <w:r>
              <w:rPr>
                <w:color w:val="000000"/>
                <w:sz w:val="28"/>
                <w:szCs w:val="28"/>
                <w:vertAlign w:val="superscript"/>
              </w:rPr>
              <w:t>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7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8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7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8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  <w:r>
              <w:rPr>
                <w:color w:val="000000"/>
                <w:sz w:val="28"/>
                <w:szCs w:val="28"/>
                <w:vertAlign w:val="superscript"/>
              </w:rPr>
              <w:t>-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9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  <w:r>
              <w:rPr>
                <w:color w:val="000000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3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17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  <w:r>
              <w:rPr>
                <w:color w:val="000000"/>
                <w:sz w:val="28"/>
                <w:szCs w:val="28"/>
                <w:vertAlign w:val="superscript"/>
              </w:rPr>
              <w:t>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-0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овень суммарного риска развития листериоза для взрослых при допустимом содержа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 0,04 КОЕ/г составил </w:t>
      </w:r>
      <w:r>
        <w:rPr>
          <w:color w:val="000000"/>
          <w:sz w:val="28"/>
          <w:szCs w:val="28"/>
        </w:rPr>
        <w:t>2,77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>и 1,42</w:t>
      </w:r>
      <w:r>
        <w:rPr>
          <w:color w:val="000000"/>
          <w:sz w:val="28"/>
          <w:szCs w:val="28"/>
          <w:vertAlign w:val="superscript"/>
        </w:rPr>
        <w:t xml:space="preserve">-7 </w:t>
      </w:r>
      <w:r>
        <w:rPr>
          <w:color w:val="000000"/>
          <w:sz w:val="28"/>
          <w:szCs w:val="28"/>
        </w:rPr>
        <w:t>с учетом рекомендуемого (сценарий 1) и фактического (сценарий 3) потребления пищевых продуктов, соответственно, основной вклад в значение суммарного риска вносят овощи (99,6% и 99,3%, соответственно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условий сценариев, разработанных с учетом оптимального среднесуточного набора продуктов для беременных (овощи и рыба), суточного потребления других продуктов взрослым населением и допустимого уровня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 0,04 КОЕ/г (сценарии 5 и 7), суммарный риск развития листериоза составил </w:t>
      </w:r>
      <w:r>
        <w:rPr>
          <w:color w:val="000000"/>
          <w:sz w:val="28"/>
          <w:szCs w:val="28"/>
        </w:rPr>
        <w:t>7,71</w:t>
      </w:r>
      <w:r>
        <w:rPr>
          <w:color w:val="000000"/>
          <w:sz w:val="28"/>
          <w:szCs w:val="28"/>
          <w:vertAlign w:val="superscript"/>
        </w:rPr>
        <w:t xml:space="preserve">-6 </w:t>
      </w:r>
      <w:r>
        <w:rPr>
          <w:color w:val="000000"/>
          <w:sz w:val="28"/>
          <w:szCs w:val="28"/>
        </w:rPr>
        <w:t>(сценарий 5) и 7,57</w:t>
      </w:r>
      <w:r>
        <w:rPr>
          <w:color w:val="000000"/>
          <w:sz w:val="28"/>
          <w:szCs w:val="28"/>
          <w:vertAlign w:val="superscript"/>
        </w:rPr>
        <w:t xml:space="preserve">-6 </w:t>
      </w:r>
      <w:r>
        <w:rPr>
          <w:color w:val="000000"/>
          <w:sz w:val="28"/>
          <w:szCs w:val="28"/>
        </w:rPr>
        <w:t>(сценарий 7), при этом основной группой продуктов, формирующей риск здоровью, являются молочные продукты, вклад в суммарное значение риска – 96,4% и 98,2%, для сценария 5 и 7, соответственно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значения риска развития листериоза для сценариев 9 и 11 (оптимальный среднесуточный набор продуктов питания для кормящих женщин (овощи и рыба), дополненный суточным потреблением остальных продуктов взрослым населением, с учетом допустимого уровня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 0,04 КОЕ/г) составили </w:t>
      </w:r>
      <w:r>
        <w:rPr>
          <w:color w:val="000000"/>
          <w:sz w:val="28"/>
          <w:szCs w:val="28"/>
        </w:rPr>
        <w:t>8,97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и 8,83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, молочные продукты обуславливают 96,9% (сценарий 9) и 98,4% (сценарий 11) от значения суммарного рис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ценариях экспозиции, в основе которых рекомендуемое и фактическое потребление пищевых продуктов и допустимый уровень содержания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00 КОЕ/г (сценарий 2 и 4, соответственно) суммарный риск равен </w:t>
      </w:r>
      <w:r>
        <w:rPr>
          <w:bCs/>
          <w:color w:val="000000"/>
          <w:sz w:val="28"/>
          <w:szCs w:val="28"/>
        </w:rPr>
        <w:t>6,93</w:t>
      </w:r>
      <w:r>
        <w:rPr>
          <w:bCs/>
          <w:color w:val="000000"/>
          <w:sz w:val="28"/>
          <w:szCs w:val="28"/>
          <w:vertAlign w:val="superscript"/>
        </w:rPr>
        <w:t xml:space="preserve">-4 </w:t>
      </w:r>
      <w:r>
        <w:rPr>
          <w:bCs/>
          <w:color w:val="000000"/>
          <w:sz w:val="28"/>
          <w:szCs w:val="28"/>
        </w:rPr>
        <w:t xml:space="preserve"> и 3,54</w:t>
      </w:r>
      <w:r>
        <w:rPr>
          <w:bCs/>
          <w:color w:val="000000"/>
          <w:sz w:val="28"/>
          <w:szCs w:val="28"/>
          <w:vertAlign w:val="superscript"/>
        </w:rPr>
        <w:t>-4</w:t>
      </w:r>
      <w:r>
        <w:rPr>
          <w:bCs/>
          <w:color w:val="000000"/>
          <w:sz w:val="28"/>
          <w:szCs w:val="28"/>
        </w:rPr>
        <w:t>, соответственно. Основная доля суммарного риска (99,4% и 99,7% для сценариев 2 и 4, соответственно) связана с поступлением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условий сценариев, разработанных с учетом оптимального среднесуточного набора для беременных (овощи и рыба), суточного потребления других продуктов взрослым населением и допустимого уровня содержания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 100 КОЕ/г (сценарии 6 и 8), суммарный риск развития листериоза составил </w:t>
      </w:r>
      <w:r>
        <w:rPr>
          <w:color w:val="000000"/>
          <w:sz w:val="28"/>
          <w:szCs w:val="28"/>
        </w:rPr>
        <w:t>2,55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сценарий 6) и 2,21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сценарий 8), при этом основной группой продуктов, формирующей риск здоровью, являются молочные продукты, вклад в суммарное значение риска – 72,9% и 84,2%, для сценария 6 и 8, соответствен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Суммарные значения риска развития листериоза для сценариев 10 и 12 (оптимальный среднесуточный набор продуктов питания для кормящих женщин (овощи и рыба), дополненный суточным потреблением остальных продуктов взрослым населением, с учетом допустимого уровня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родуктах питания 100 КОЕ/г) составили </w:t>
      </w:r>
      <w:r>
        <w:rPr>
          <w:color w:val="000000"/>
          <w:sz w:val="28"/>
          <w:szCs w:val="28"/>
        </w:rPr>
        <w:t>2,86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и 2,52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, молочные продукты обуславливают 75,9% (сценарий 10) и 86,1% (сценарий 12) от значения суммарного риск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вклад в уровни суммарного риска развития листериоза вносят рыбные продукты от 0,01% (5,38</w:t>
      </w:r>
      <w:r>
        <w:rPr>
          <w:color w:val="000000"/>
          <w:sz w:val="28"/>
          <w:szCs w:val="28"/>
          <w:vertAlign w:val="superscript"/>
        </w:rPr>
        <w:t>-10</w:t>
      </w:r>
      <w:r>
        <w:rPr>
          <w:color w:val="000000"/>
          <w:sz w:val="28"/>
          <w:szCs w:val="28"/>
        </w:rPr>
        <w:t>) (сценарии 5 и 7) до 0,49% (3,37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>) (сценарий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арактеристика риска возникновения листериоза проводилась на основе системы критериев приемлемости риска для здоровья (таблица 1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Характеристика риска возникновения листериоза для различных сценариев экспози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6"/>
        <w:gridCol w:w="1777"/>
        <w:gridCol w:w="492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ценар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риска возникновения листериоз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 оцен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77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небрежимо малый, не отличающийся от обычных, повседневных рисков (уровень De minimis), не требуют никаких дополнительных мероприятий по снижению; уровни подлежат только периодическому контрол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,93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; требует разработки и проведения плановых мероприятий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42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небрежимо малый, не отличающийся от обычных, повседневных рисков (уровень De minimis), не требуют никаких дополнительных мероприятий по снижению; уровни подлежат только периодическому контрол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54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; требует разработки и проведения плановых мероприятий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71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 допустимый риск; подлежат постоянному контролю; могут проводиться дополнительные мероприятия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55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 (уровень De manifestis); при его достижении необходимо давать рекомендации для лиц, принимающих решения о проведении экстренных мероприятий по снижению риск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,57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 допустимый риск; подлежат постоянному контролю; могут проводиться дополнительные мероприятия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21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 (уровень De manifestis); при его достижении необходимо давать рекомендации для лиц, принимающих решения о проведении экстренных мероприятий по снижению риск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,97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 допустимый риск; подлежат постоянному контролю; могут проводиться дополнительные мероприятия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86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 (уровень De manifestis); при его достижении необходимо давать рекомендации для лиц, принимающих решения о проведении экстренных мероприятий по снижению риск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,83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6</w:t>
            </w:r>
            <w:r>
              <w:rPr>
                <w:rFonts w:cs="Times New Roman"/>
                <w:sz w:val="22"/>
                <w:szCs w:val="22"/>
              </w:rPr>
              <w:t xml:space="preserve"> - 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 допустимый риск; подлежат постоянному контролю; могут проводиться дополнительные мероприятия по его снижению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52</w:t>
            </w:r>
            <w:r>
              <w:rPr>
                <w:rFonts w:cs="Times New Roman"/>
                <w:sz w:val="22"/>
                <w:szCs w:val="22"/>
              </w:rPr>
              <w:t>× 10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>1 × 1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приемлем для населения (уровень De manifestis); при его достижении необходимо давать рекомендации для лиц, принимающих решения о проведении экстренных мероприятий по снижению риска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риска показали, что для всех сценариев экспозиции, разработанных с учетом максимального допустимого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ищевом продукте, готовом к употреблению и поступившем на рынок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), риск возникновения листериоза оценивается как неприемлемый для населения. Высокие уровни риска формируются за счет поступле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с овощами для взрослого населения и дополнительно с молочными продуктами для беременных и кормящих женщ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ценариях экспозиции с использованием  допустимого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конечной точке производства пищевого продукта (0,04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) уровень риска нарушений здоровья, связанных с поступле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с продуктами питания характеризуется как пренебрежимо малый (сценарии на основе оптимального и фактического суточного потребления продуктов питания населением РФ) и допустимый (сценарии на основе оптимального среднесуточного набора продуктов для беременных и кормящих женщин).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оценки риска связанного с допустимыми уровнями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отдельных группах продуктов питания, показали, что при экспозиции на уровне гигиенических нормативов стран Таможенного союза, стандартов Комиссии 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ius</w:t>
      </w:r>
      <w:r>
        <w:rPr>
          <w:sz w:val="28"/>
          <w:szCs w:val="28"/>
        </w:rPr>
        <w:t xml:space="preserve"> и Европейского союза перед выпуском на рынок производителем (отсутств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25 граммах пищевых продуктов) риск для здоровья не превышает предельно допустимого уровня серьезных заболеваний (1 ×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), что обеспечивает безопасность для здоровья населения Российской Федерации. Принятие  нормативов Комиссии 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ius</w:t>
      </w:r>
      <w:r>
        <w:rPr>
          <w:sz w:val="28"/>
          <w:szCs w:val="28"/>
        </w:rPr>
        <w:t xml:space="preserve"> и Европейского союза при обращении продукции на рынке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) недопустимо, так как может привести к неприемлемому риску листериоза как для населения Российской Федерации в целом (до </w:t>
      </w:r>
      <w:r>
        <w:rPr>
          <w:color w:val="000000"/>
          <w:sz w:val="28"/>
          <w:szCs w:val="28"/>
        </w:rPr>
        <w:t xml:space="preserve">6,93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, так и для наиболее чувствительных групп (до 2,55×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у беременных женщин и до 2</w:t>
      </w:r>
      <w:r>
        <w:rPr>
          <w:color w:val="000000"/>
          <w:sz w:val="28"/>
          <w:szCs w:val="28"/>
        </w:rPr>
        <w:t xml:space="preserve">,86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у кормящих женщин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539"/>
        <w:jc w:val="center"/>
        <w:outlineLvl w:val="0"/>
        <w:rPr>
          <w:b/>
          <w:b/>
          <w:sz w:val="28"/>
          <w:szCs w:val="28"/>
        </w:rPr>
      </w:pPr>
      <w:bookmarkStart w:id="6" w:name="__RefHeading___Toc360111223"/>
      <w:bookmarkEnd w:id="6"/>
      <w:r>
        <w:rPr>
          <w:b/>
          <w:sz w:val="28"/>
          <w:szCs w:val="28"/>
        </w:rPr>
        <w:t>5. Оценка неопределенности результато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Неопределенности результатов проведенной оценки риска для здоровья населения, связанного с поступле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onocytogenes</w:t>
      </w:r>
      <w:r>
        <w:rPr>
          <w:sz w:val="28"/>
          <w:szCs w:val="28"/>
        </w:rPr>
        <w:t xml:space="preserve"> с отдельными видами продуктов питания могут быть обусловлены </w:t>
      </w:r>
      <w:r>
        <w:rPr>
          <w:color w:val="000000"/>
          <w:sz w:val="28"/>
          <w:szCs w:val="28"/>
        </w:rPr>
        <w:t>отсутствием или неполнотой информации, пробелами в научной теории, необходимой для предсказания на основе причинных связей (неопределенности модели), связанны с параметрами, используемыми для оценки экспозиции и расчета рисков (неопределенность параметров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читывать и неопределенности, связанные с потреблением пищевых продуктов. </w:t>
      </w:r>
      <w:r>
        <w:rPr>
          <w:sz w:val="28"/>
          <w:szCs w:val="28"/>
        </w:rPr>
        <w:t>Например, в Российской Федерации имеется тенденция к увеличению доли мясных и молочных продуктов в рационе населения. Федеральный закон от 3 декабря 2012 г. № 227-ФЗ "О потребительской корзине в целом по Российской Федерации" предусматривает увеличение объема потребления (в среднем на одного человека в год) молочных и мясных продуктов пит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определенностям моделей относятся и ограниченное количество данных исследований, по  результатам которых вычислялись параметры моделей. Величины этих параметров могут варьироваться в популяции, неточность в их определении может определяться использованием обобщенных, усредненных данных для больших популяций. Применение стандартных величин увеличивает неопределенности оценок экспозиции и риска, степень которых характеризуется на основе анализа чувствительности параметр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</w:t>
      </w:r>
      <w:r>
        <w:rPr>
          <w:sz w:val="28"/>
          <w:szCs w:val="28"/>
        </w:rPr>
        <w:t>ри оце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и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ереоценке риска листериоза могло привести предположение, что количество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о всех пищевых продуктах находится на верхнем пределе допустимого содержания, что овощи и молочные продукты употребляются без предварительной тепловой обработки, снижающей содержание в них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Как к переоценке, так и к недооценке риска могло привести использование моделей «экспозиция – ответ» разработанных для отдельных продуктов и экстраполяции зависимостей на группу пищевых продукт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дооценка риска могла быть следствием недостаточно точного учета случаев заболеваний листериозом, особенно отсутствия учета бессимтомных форм и легких случаев, а также неполной информации о вероятности возникновения листериоза у ряда наиболее чувствительных контингентов населения, например, у лиц с нарушением иммунного статуса. Следует принять во внимание наличие информации о возникновении заболевание при экспозиции  1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 [59]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0"/>
        <w:rPr>
          <w:b/>
          <w:b/>
          <w:color w:val="000000"/>
          <w:sz w:val="28"/>
          <w:szCs w:val="28"/>
        </w:rPr>
      </w:pPr>
      <w:bookmarkStart w:id="7" w:name="__RefHeading___Toc360111230"/>
      <w:bookmarkEnd w:id="7"/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оценки риска связанного с допустимыми уровнями содержани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monocytogenes</w:t>
      </w:r>
      <w:r>
        <w:rPr>
          <w:sz w:val="28"/>
          <w:szCs w:val="28"/>
        </w:rPr>
        <w:t xml:space="preserve"> в отдельных группах продуктов питания, показали, что при экспозиции на уровне гигиенических нормативов стран Таможенного союза, стандартов Комиссии 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ius</w:t>
      </w:r>
      <w:r>
        <w:rPr>
          <w:sz w:val="28"/>
          <w:szCs w:val="28"/>
        </w:rPr>
        <w:t xml:space="preserve"> и Европейского союза перед выпуском на рынок производителем (отсутстви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25 граммах пищевых продуктов) риск для здоровья не превышает предельно допустимого уровня серьезных заболеваний (1 ×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), что обеспечивает безопасность для здоровья населения Российской Федерации. Принятие  нормативов Комиссии </w:t>
      </w:r>
      <w:r>
        <w:rPr>
          <w:sz w:val="28"/>
          <w:szCs w:val="28"/>
          <w:lang w:val="en-US"/>
        </w:rPr>
        <w:t>Co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mentarius</w:t>
      </w:r>
      <w:r>
        <w:rPr>
          <w:sz w:val="28"/>
          <w:szCs w:val="28"/>
        </w:rPr>
        <w:t xml:space="preserve"> и Европейского союза при обращении продукции на рынке (100 КО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/г) недопустимо, так как может привести к неприемлемому риску листериоза как для населения Российской Федерации в целом (до </w:t>
      </w:r>
      <w:r>
        <w:rPr>
          <w:color w:val="000000"/>
          <w:sz w:val="28"/>
          <w:szCs w:val="28"/>
        </w:rPr>
        <w:t xml:space="preserve">6,93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, так и для наиболее чувствительных групп (до 2,55×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у беременных женщин и до 2</w:t>
      </w:r>
      <w:r>
        <w:rPr>
          <w:color w:val="000000"/>
          <w:sz w:val="28"/>
          <w:szCs w:val="28"/>
        </w:rPr>
        <w:t xml:space="preserve">,86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у кормящих женщин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8" w:name="__RefHeading___Toc360111231"/>
      <w:bookmarkEnd w:id="8"/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ller, A.J.  1992.  Combined water activity and solute effects on growth and survival of Listeria monocytogenes Scott A.  Journal of Food Protection, 55: 414–4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Carthy, S.A.  1990.  Listeria in the environment.  pp. 25-29, in: Miller, Smith &amp; Somkuti, 1990, q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Ryser, E.T. &amp; Marth, E.H. (eds).  1991.  Listeria, Listeriosis, and Food Safety.  </w:t>
      </w:r>
      <w:r>
        <w:rPr>
          <w:sz w:val="28"/>
          <w:szCs w:val="28"/>
        </w:rPr>
        <w:t>New York NY: Marcel Dekker. 632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Ryser, E.T. &amp; Marth, E.H. (eds). 1999.  Listeria, Listeriosis, and Food Safety. 2nd edition, revised and expanded.  New York NY: Marcel Dekker. </w:t>
      </w:r>
      <w:r>
        <w:rPr>
          <w:sz w:val="28"/>
          <w:szCs w:val="28"/>
        </w:rPr>
        <w:t>738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chanan, R.L. &amp; Golden, M.H.  1994.  Interaction of citric acid concentration and pH on the kinetics of Listeria monocytogenes inactivation.  Journal of Food Protection, 57: 567–57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chanan, R.L. &amp; Golden, M.H.  1995.  Model for the non-thermal inactivation of Listeria monocytogenes in a reduced oxygen environment.  Food Microbiology, 12: 203–212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uchanan, R.L. &amp; Golden, M.H.  1998.  Interactions between pH and malic acid concentration on the inactivation of Listeria monocytogenes.  Journal of Food Safety, 18: 37–4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Buchanan, R.L., Golden, M.H., &amp; Whiting, R.C.  1993.  Differentiation of the effects of pH and lactic and acetic acid concentration on the kinetics of Listeria monocytogenes inactivation. </w:t>
      </w:r>
      <w:r>
        <w:rPr>
          <w:sz w:val="28"/>
          <w:szCs w:val="28"/>
        </w:rPr>
        <w:t xml:space="preserve">Journal of Food Protection, 56: 474–47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uchanan, R.L., Golden, M.H. &amp; Phillips, J.G.  1997.  Expanded models for the non-thermal inactivation of Listeria monocytogenes.  Journal of Applied Microbiology, 82: 567–5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Buchanan, R.L., Stahl, H.G., Bencivengo, M.M., &amp; del Corral, R.  </w:t>
      </w:r>
      <w:r>
        <w:rPr>
          <w:sz w:val="28"/>
          <w:szCs w:val="28"/>
          <w:lang w:val="en-US"/>
        </w:rPr>
        <w:t>1989.  Comparison of lithium chloride-phenylethanol-moxalactain and modified Vogel Johnson agars for detection of Listeria species in retail-level meats, poultry and seafood. Applied and Environmental Microbiology, 55: 599–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Farber, J.M. &amp; Peterkin, P.I.  1991.  Listeria monocytogenes: A foodborne pathogen. </w:t>
      </w:r>
      <w:r>
        <w:rPr>
          <w:sz w:val="28"/>
          <w:szCs w:val="28"/>
        </w:rPr>
        <w:t>Microbiology Reviews, 55: 476–5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DA/FSIS [U.S. Food and Drug Administration/Food Safety and Inspection Agency (USDA)].  2001. Draft Assessment of the relative risk to public health from foodborne Listeria monocytogenes among selected categories of ready-to-eat foods. Center for Food Safety and Applied Nutrition (FDA) and Food Safety Inspection Service (USDA) (Available at: www.foodsafety.gov/~dms/lmrisk.html). [Report published September 2003 as: Quantitative assessment of the relative risk to public health from foodborne Listeria monocytogenes among selected categories of ready-to-eat foods. Available at: </w:t>
      </w:r>
      <w:hyperlink r:id="rId29">
        <w:r>
          <w:rPr>
            <w:rStyle w:val="InternetLink"/>
            <w:sz w:val="28"/>
            <w:szCs w:val="28"/>
            <w:lang w:val="en-US"/>
          </w:rPr>
          <w:t>www.foodsafety.gov/~dms/lmr2-toc.html</w:t>
        </w:r>
      </w:hyperlink>
      <w:r>
        <w:rPr>
          <w:sz w:val="28"/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nl-NL"/>
        </w:rPr>
        <w:t>Beumer R.R. et al., Listeria species in domestic envoronments, Epidemiol. Infect., 117, 437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Шевелева С.А., Карликанова Н.Р. О регламентировании показателя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ищевых продуктах и сырье в России/ Информационный бюллетень «Здоровье населения и среда обитания», МЗ РФ, ФЦСЭН, 199, №11, с.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.А. Шевелева, Н.Р. Ефимочкина. Нормирование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в пищевых продуктах в Российской Федерации. Сб. докл. Межд. Конф. «Нейроинфекции: бешенство, губкообразная энцефалопатия крупного рогатого скота, Крейцфельда – Якоба и др. прионные болезни; листериоз; болезнь Ауески; болезнь Тешена», г. Покров, с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чкина Н.Р. Некоторые закономерности появления эмерджентных пищевых патогенов/ Вопросы питания, 2007, №4, с.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ликанова Н.Р., Куваева И.Б., Карликанова С.Н. Листерии в молоке и молочных продуктах/ Москва – Углич, 1999, 1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Farber, J.M., Sanders, G.W. and Johnston, M.A. (1989) “A survey of various foods for the presence of Listeria species” Journal of Food Protection 52(7):45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usu J.R. 1990 Epidemiological studies on the occurrence of Listeria monocytogenes in the feces of dairy cattle. Zentralbl. Veterinärmed. B 37:276-2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ner, R.W., Schuchat, A., Swaminathan, B., Hayes, P.S., Deaver, K.A., Weaver, R.E. &amp; Plikaytis, B.D.  1992.  Role of foods in sporadic listeriosis. Journal of the American Medical Association, 267: 2046–20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arber, J.M., Ross, W.H. &amp; Harwig, J.  1996.  Health risk assessment of Listeria monocytogenes in Canada. International Journal of Food Microbiology, 30: 145–15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MSF [International Commission on the Microbiological Specification of Foods].  1994.  Choice of sampling plan and criteria for Listeria monocytogenes. International Journal of Food Microbiology, 22: 89–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Notermans, S., Dufrenne, J., Teunis, P. &amp; Chackraborty, T.  </w:t>
      </w:r>
      <w:r>
        <w:rPr>
          <w:sz w:val="28"/>
          <w:szCs w:val="28"/>
          <w:lang w:val="en-US"/>
        </w:rPr>
        <w:t>1998.  Studies on the risk assessment of Listeria monocytogenes. Journal of Food Protection, 61: 244–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Л.Б., Дмитриева Е.Ю. Организация контроля за распространением возбудителя листериоза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ocytogenes</w:t>
      </w:r>
      <w:r>
        <w:rPr>
          <w:sz w:val="28"/>
          <w:szCs w:val="28"/>
        </w:rPr>
        <w:t xml:space="preserve"> на рыбоперерабатывающих предприятиях: Методические рекомендации. – СПб.: Моринтех, 2003. – 32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llin, B.G. &amp; Broome, C.V.  1989.  Listeriosis.  Journal of the American Medical Association, 261: 1313–1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delson B.T., Unanue E.R. // Curr. Opin. Immunol. 2000. V. 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. P. 425-4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nl-NL"/>
        </w:rPr>
        <w:t>Yu W. L., Dan H., Lin M. // J. Med. Microbiol. 2007. V. 56. P. 888-8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nl-NL"/>
        </w:rPr>
        <w:t>Yu W. L., Dan H., Lin M. // Curr. Microbiol. 2008. V. 56. P. 505-5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renninghol R., Darji A., Wehland J. et al. // Infect. Immun. 1997. V. 65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. P. 3976-3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 xml:space="preserve">Rocourt, J. &amp; Cossart, P.  1997.  Listeria monocytogenes.  pp. 337–352, in:  M.P. Doyle, L.R. Beuchat and T.J. Montville (eds).  Food Microbiology. Fundamentals and Frontiers.  </w:t>
      </w:r>
      <w:r>
        <w:rPr>
          <w:sz w:val="28"/>
          <w:szCs w:val="28"/>
        </w:rPr>
        <w:t xml:space="preserve">American </w:t>
      </w:r>
      <w:r>
        <w:rPr>
          <w:sz w:val="28"/>
          <w:szCs w:val="28"/>
          <w:lang w:val="en-US"/>
        </w:rPr>
        <w:t xml:space="preserve">Society of Microbiology.  Washington, DC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Tappero, J.W., Schuchat, A., Deaver, K.A., Mascola, L. &amp; Wenger, J. D.  </w:t>
      </w:r>
      <w:r>
        <w:rPr>
          <w:sz w:val="28"/>
          <w:szCs w:val="28"/>
          <w:lang w:val="en-US"/>
        </w:rPr>
        <w:t>1995.  Reduction in the incidence of human listeriosis in the United States. Effectiveness of prevention efforts? The Listeria Study Group. Journal of the American Medical Association, 273: 1118–1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Fyfe, W.M., Campbell, D.M., Galea, P., Gellin, B.G. &amp; Broome, C.V.  1991.  Neonatal listeriosis in Scotland. Annals Academy Medicine, 20: 236–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Lauchlin, J., Hall, S.M., Velani, S.K. &amp; Gilbert, R.J.  1991.  Human listeriosis and pate: A possible association. British Medical Journal, 303: 773–77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cquet, C., Catimel, B., Brosch, R., Goulet, V., Lepoutre, A., Veit, P., Dehaumont, P. &amp; Rocourt, J.1995b. Typing of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during epidemiological investigations of the French listeriosis outbreaks in 1992, 1993 and 1995. pp. 161–176, </w:t>
      </w:r>
      <w:r>
        <w:rPr>
          <w:iCs/>
          <w:sz w:val="28"/>
          <w:szCs w:val="28"/>
          <w:lang w:val="en-US"/>
        </w:rPr>
        <w:t>in: Proceedings of the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XII International Symposium on Problems of Listeriosis</w:t>
      </w:r>
      <w:r>
        <w:rPr>
          <w:sz w:val="28"/>
          <w:szCs w:val="28"/>
          <w:lang w:val="en-US"/>
        </w:rPr>
        <w:t>, Perth, Australia, 2–6 October 1995. Promaco Conventions Pty L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fr-FR"/>
        </w:rPr>
        <w:t xml:space="preserve">Goulet, V., de Valk, H., Pierre, O., Stanier, F., Rocourt, J., Vaillant, V., Jacquet, C., &amp; Desenclos, J-C. 2001. </w:t>
      </w:r>
      <w:r>
        <w:rPr>
          <w:sz w:val="28"/>
          <w:szCs w:val="28"/>
          <w:lang w:val="en-US"/>
        </w:rPr>
        <w:t xml:space="preserve">Effect of prevention measures on incidence of human listeriosis, France 1987–1997. </w:t>
      </w:r>
      <w:r>
        <w:rPr>
          <w:iCs/>
          <w:sz w:val="28"/>
          <w:szCs w:val="28"/>
          <w:lang w:val="en-US"/>
        </w:rPr>
        <w:t>Emerging Infectious Diseases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: 983–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CDC. 2000. FoodNet 2000. Foodborne Diseases Active Surveillance Network. CDC’s Emerging Infections Program. 1999 surveillance results. Preliminary rep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 Valk, H., Jacquet, C., Goulet, V., Vaillant, V., Perra, A., Desenclos, J-C., Martin, P. &amp; the </w:t>
      </w:r>
      <w:r>
        <w:rPr>
          <w:iCs/>
          <w:sz w:val="28"/>
          <w:szCs w:val="28"/>
          <w:lang w:val="en-US"/>
        </w:rPr>
        <w:t xml:space="preserve">Listeria </w:t>
      </w:r>
      <w:r>
        <w:rPr>
          <w:sz w:val="28"/>
          <w:szCs w:val="28"/>
          <w:lang w:val="en-US"/>
        </w:rPr>
        <w:t xml:space="preserve">Working Group. 2003. Feasibility study for a collaborative surveillance of </w:t>
      </w:r>
      <w:r>
        <w:rPr>
          <w:iCs/>
          <w:sz w:val="28"/>
          <w:szCs w:val="28"/>
          <w:lang w:val="en-US"/>
        </w:rPr>
        <w:t xml:space="preserve">Listeria </w:t>
      </w:r>
      <w:r>
        <w:rPr>
          <w:sz w:val="28"/>
          <w:szCs w:val="28"/>
          <w:lang w:val="en-US"/>
        </w:rPr>
        <w:t>infections in Europe. Report to the European Commission, DG SAN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ome, C.V., Gellin, B. &amp; Schwartz, B. 1990. Epidemiology of listeriosis in the United States.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p. 61–65, </w:t>
      </w:r>
      <w:r>
        <w:rPr>
          <w:iCs/>
          <w:sz w:val="28"/>
          <w:szCs w:val="28"/>
          <w:lang w:val="en-US"/>
        </w:rPr>
        <w:t xml:space="preserve">in: </w:t>
      </w:r>
      <w:r>
        <w:rPr>
          <w:sz w:val="28"/>
          <w:szCs w:val="28"/>
          <w:lang w:val="en-US"/>
        </w:rPr>
        <w:t>Miller, Smith &amp; Somkuti, 1990, q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. 1988. Foodborne listeriosis. Report of the WHO Working Group. </w:t>
      </w:r>
      <w:r>
        <w:rPr>
          <w:iCs/>
          <w:sz w:val="28"/>
          <w:szCs w:val="28"/>
        </w:rPr>
        <w:t>Bulletin of the World Health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Organization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66</w:t>
      </w:r>
      <w:r>
        <w:rPr>
          <w:sz w:val="28"/>
          <w:szCs w:val="28"/>
        </w:rPr>
        <w:t>: 421–4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d, P.S., Slutsker, L., Dietz, V., McCraig, L.F., Bresee, S., Shapiro, C., Griffin, P.M. &amp; Tauxe, R.V. 1999.  Food-related illness and death in the United States.  Emerging Infectious Diseases, 5: 607–6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idmore, A.G. 1981. Listeriosis at Vancouver General Hospital, 1965-79. </w:t>
      </w:r>
      <w:r>
        <w:rPr>
          <w:iCs/>
          <w:sz w:val="28"/>
          <w:szCs w:val="28"/>
          <w:lang w:val="en-US"/>
        </w:rPr>
        <w:t>Canadian Medical Association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25</w:t>
      </w:r>
      <w:r>
        <w:rPr>
          <w:sz w:val="28"/>
          <w:szCs w:val="28"/>
          <w:lang w:val="en-US"/>
        </w:rPr>
        <w:t>: 1217–1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utsker, L. &amp; Schuchat, A. 1999. Listeriosis in humans. pp. 75–95, </w:t>
      </w:r>
      <w:r>
        <w:rPr>
          <w:iCs/>
          <w:sz w:val="28"/>
          <w:szCs w:val="28"/>
          <w:lang w:val="en-US"/>
        </w:rPr>
        <w:t xml:space="preserve">in: </w:t>
      </w:r>
      <w:r>
        <w:rPr>
          <w:sz w:val="28"/>
          <w:szCs w:val="28"/>
          <w:lang w:val="en-US"/>
        </w:rPr>
        <w:t>Ryser &amp; Marth, 1999, q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cola, L., Sorvillo, F., Goulet, V., Hall, B., Weaver, R. &amp; Linnan, M. 1992. Fecal carriage of</w:t>
      </w:r>
      <w:r>
        <w:rPr>
          <w:iCs/>
          <w:sz w:val="28"/>
          <w:szCs w:val="28"/>
          <w:lang w:val="en-US"/>
        </w:rPr>
        <w:t xml:space="preserve"> Listeria monocytogenes</w:t>
      </w:r>
      <w:r>
        <w:rPr>
          <w:sz w:val="28"/>
          <w:szCs w:val="28"/>
          <w:lang w:val="en-US"/>
        </w:rPr>
        <w:t>: Observations during a community-wide, common-source</w:t>
      </w:r>
      <w:r>
        <w:rPr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utbreak. </w:t>
      </w:r>
      <w:r>
        <w:rPr>
          <w:iCs/>
          <w:sz w:val="28"/>
          <w:szCs w:val="28"/>
          <w:lang w:val="en-US"/>
        </w:rPr>
        <w:t>Clinical Infectious Diseases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: 557–5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uchat, A., Swaminathan, B. &amp; Broome, C.V. 1991. Epidemiology of human listeriosis. </w:t>
      </w:r>
      <w:r>
        <w:rPr>
          <w:iCs/>
          <w:sz w:val="28"/>
          <w:szCs w:val="28"/>
          <w:lang w:val="en-US"/>
        </w:rPr>
        <w:t>Clinical Microbiological Review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: 169–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Rocourt, J. 1996. Risk factors for listeriosis. </w:t>
      </w:r>
      <w:r>
        <w:rPr>
          <w:iCs/>
          <w:sz w:val="28"/>
          <w:szCs w:val="28"/>
        </w:rPr>
        <w:t>Food Control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: 192–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mont, R.J. &amp; Postlethwaite, R. 1986. Carriage of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and related species in pregnant and non-pregnant women in Aberdeen, Scotland. </w:t>
      </w:r>
      <w:r>
        <w:rPr>
          <w:iCs/>
          <w:sz w:val="28"/>
          <w:szCs w:val="28"/>
          <w:lang w:val="en-US"/>
        </w:rPr>
        <w:t>Journal of Infection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9</w:t>
      </w:r>
      <w:r>
        <w:rPr>
          <w:sz w:val="28"/>
          <w:szCs w:val="28"/>
          <w:lang w:val="en-US"/>
        </w:rPr>
        <w:t>: 263–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Оже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Зворыги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// </w:t>
      </w:r>
      <w:r>
        <w:rPr>
          <w:sz w:val="28"/>
          <w:szCs w:val="28"/>
        </w:rPr>
        <w:t>Педиатр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2000. №4. С. 71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sk assessment of Listeria monocytogenes in ready-to-eat foods: technical report. (Microbiological risk assessment series: no. 5), WHO/FAO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Lindqvist, R. &amp; Westöö, A. 2000. Quantitative risk assessment for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in smoked or gravad salmon/rainbow trout in Sweden. </w:t>
      </w:r>
      <w:r>
        <w:rPr>
          <w:iCs/>
          <w:sz w:val="28"/>
          <w:szCs w:val="28"/>
          <w:lang w:val="en-US"/>
        </w:rPr>
        <w:t>International Journal of Food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Microbiology, </w:t>
      </w:r>
      <w:r>
        <w:rPr>
          <w:bCs/>
          <w:sz w:val="28"/>
          <w:szCs w:val="28"/>
          <w:lang w:val="en-US"/>
        </w:rPr>
        <w:t>58</w:t>
      </w:r>
      <w:r>
        <w:rPr>
          <w:sz w:val="28"/>
          <w:szCs w:val="28"/>
          <w:lang w:val="en-US"/>
        </w:rPr>
        <w:t>: 181–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Lorber, B. 1990. Clinical listeriosis – implications and pathogenesis. pp. 41–49, </w:t>
      </w:r>
      <w:r>
        <w:rPr>
          <w:iCs/>
          <w:sz w:val="28"/>
          <w:szCs w:val="28"/>
          <w:lang w:val="en-US"/>
        </w:rPr>
        <w:t xml:space="preserve">in: </w:t>
      </w:r>
      <w:r>
        <w:rPr>
          <w:sz w:val="28"/>
          <w:szCs w:val="28"/>
          <w:lang w:val="en-US"/>
        </w:rPr>
        <w:t>Miller, Smith &amp; Somkuti, 1990, q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Shelef, L.A. 1989. Listeriosis and its transmission by food. </w:t>
      </w:r>
      <w:r>
        <w:rPr>
          <w:iCs/>
          <w:sz w:val="28"/>
          <w:szCs w:val="28"/>
          <w:lang w:val="en-US"/>
        </w:rPr>
        <w:t>Progress in Food and Nutrition Science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3</w:t>
      </w:r>
      <w:r>
        <w:rPr>
          <w:sz w:val="28"/>
          <w:szCs w:val="28"/>
          <w:lang w:val="en-US"/>
        </w:rPr>
        <w:t>: 363–3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Gray, M.L. &amp; Killinger, A.H. 1966.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and Listeric infections. </w:t>
      </w:r>
      <w:r>
        <w:rPr>
          <w:iCs/>
          <w:sz w:val="28"/>
          <w:szCs w:val="28"/>
          <w:lang w:val="en-US"/>
        </w:rPr>
        <w:t>Bacteriological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Reviews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>: 309–3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Linnan, M.J., Mascola, L., Lou, X.D., Goulet, V., May, S., Salminen, C., Hird, D.W., Yonekura, M.L. Hayes, P., Weaver R., et al. 1988. Epidemic listeriosis associated with Hispanic-style cheese. </w:t>
      </w:r>
      <w:r>
        <w:rPr>
          <w:iCs/>
          <w:sz w:val="28"/>
          <w:szCs w:val="28"/>
          <w:lang w:val="en-US"/>
        </w:rPr>
        <w:t>New England Journal of Medicine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319</w:t>
      </w:r>
      <w:r>
        <w:rPr>
          <w:sz w:val="28"/>
          <w:szCs w:val="28"/>
          <w:lang w:val="en-US"/>
        </w:rPr>
        <w:t>: 823–8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Dalton, C.B., Austin, C.C., Sobel, J., Hayes, P.S., Bibb, W.F., Graves, L.M. &amp; Swaminathan, B. 1997. An outbreak of gastroenteritis and fever due to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in milk. </w:t>
      </w:r>
      <w:r>
        <w:rPr>
          <w:iCs/>
          <w:sz w:val="28"/>
          <w:szCs w:val="28"/>
          <w:lang w:val="en-US"/>
        </w:rPr>
        <w:t>New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England Journal of Medicine, </w:t>
      </w:r>
      <w:r>
        <w:rPr>
          <w:bCs/>
          <w:sz w:val="28"/>
          <w:szCs w:val="28"/>
          <w:lang w:val="en-US"/>
        </w:rPr>
        <w:t>336</w:t>
      </w:r>
      <w:r>
        <w:rPr>
          <w:sz w:val="28"/>
          <w:szCs w:val="28"/>
          <w:lang w:val="en-US"/>
        </w:rPr>
        <w:t>: 100–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Salamina, G., Dalle Donne, E., Niccolini, A., Poda, G., Cesaroni, D., Bucci, M., Fini, R., Maldin, M., Schuchat, A., Swaminathan, B., Bibb, W., Rocourt, J., Binkin, N. &amp; Salmasol, S. 1996. A foodborne outbreak of gastroenteritis involving </w:t>
      </w:r>
      <w:r>
        <w:rPr>
          <w:iCs/>
          <w:sz w:val="28"/>
          <w:szCs w:val="28"/>
          <w:lang w:val="en-US"/>
        </w:rPr>
        <w:t>Listeria monocytogenes</w:t>
      </w:r>
      <w:r>
        <w:rPr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  <w:lang w:val="en-US"/>
        </w:rPr>
        <w:t>Epidemiology and Infection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17</w:t>
      </w:r>
      <w:r>
        <w:rPr>
          <w:sz w:val="28"/>
          <w:szCs w:val="28"/>
          <w:lang w:val="en-US"/>
        </w:rPr>
        <w:t>: 429–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edo, F.X., Pinner, R.W., De Lourdes Tosca, M., Cartter, M.L., Graves, L.M., Reeves, M.W., Weaver, R.E., Plikaytis, B.D. &amp; Broome, C.V.  1994.  A point-source foodborne outbreak: Documented incubation period and possible mild illness. Journal of Infectious Diseases, 170: 693–6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s-ES"/>
        </w:rPr>
        <w:t xml:space="preserve">Aureli, P., Fiorucci, G.C., Caroli, D., Marchiaro, B., Novara, O., Leone, L. &amp; Salmoso, S. 2000. </w:t>
      </w:r>
      <w:r>
        <w:rPr>
          <w:sz w:val="28"/>
          <w:szCs w:val="28"/>
          <w:lang w:val="en-US"/>
        </w:rPr>
        <w:t xml:space="preserve">An outbreak of febrile gastroenteritis associated with corn contaminated by </w:t>
      </w:r>
      <w:r>
        <w:rPr>
          <w:iCs/>
          <w:sz w:val="28"/>
          <w:szCs w:val="28"/>
          <w:lang w:val="en-US"/>
        </w:rPr>
        <w:t>Listeria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monocytogenes</w:t>
      </w:r>
      <w:r>
        <w:rPr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  <w:lang w:val="en-US"/>
        </w:rPr>
        <w:t>New England Journal of Medicine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342</w:t>
      </w:r>
      <w:r>
        <w:rPr>
          <w:sz w:val="28"/>
          <w:szCs w:val="28"/>
          <w:lang w:val="en-US"/>
        </w:rPr>
        <w:t>: 1236–1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Nørrung, B., Andersen, J.K. &amp; Schlundt, J. 1999. </w:t>
      </w:r>
      <w:r>
        <w:rPr>
          <w:sz w:val="28"/>
          <w:szCs w:val="28"/>
          <w:lang w:val="en-US"/>
        </w:rPr>
        <w:t xml:space="preserve">Incidence and control of </w:t>
      </w:r>
      <w:r>
        <w:rPr>
          <w:iCs/>
          <w:sz w:val="28"/>
          <w:szCs w:val="28"/>
          <w:lang w:val="en-US"/>
        </w:rPr>
        <w:t xml:space="preserve">Listeria monocytogenes </w:t>
      </w:r>
      <w:r>
        <w:rPr>
          <w:sz w:val="28"/>
          <w:szCs w:val="28"/>
          <w:lang w:val="en-US"/>
        </w:rPr>
        <w:t xml:space="preserve">in foods in Denmark. </w:t>
      </w:r>
      <w:r>
        <w:rPr>
          <w:iCs/>
          <w:sz w:val="28"/>
          <w:szCs w:val="28"/>
          <w:lang w:val="en-US"/>
        </w:rPr>
        <w:t xml:space="preserve">International Journal of Food Microbiology, </w:t>
      </w:r>
      <w:r>
        <w:rPr>
          <w:bCs/>
          <w:sz w:val="28"/>
          <w:szCs w:val="28"/>
          <w:lang w:val="en-US"/>
        </w:rPr>
        <w:t>53</w:t>
      </w:r>
      <w:r>
        <w:rPr>
          <w:sz w:val="28"/>
          <w:szCs w:val="28"/>
          <w:lang w:val="en-US"/>
        </w:rPr>
        <w:t>: 195–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pean commission health &amp; consumer protection directorate-general opinion of the scientific committee on veterinary measures  relating to public health on Listeria monocytoge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санитарно-эпидемиологические и гигиенические требования к товарам, подлежащих санитарно-эпидемиологическому надзору (контролю), утв. решением Комиссии Таможенного союза от 28 мая 2010 г. N 2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ТР ТС 021/2011 «о безопасности пищевой продукции», утв. Решением Комиссии Таможенного союза от 9 декабря 2011 г. N 8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as C.N. Estimation of risk due to low doses of microorganisms: a comparison of alternative methodologies // American journal of epidemiology. 1983. V. 118. P. 573-5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e J.B., Haas C.N., Regli S. Risk assessment and control of waterborne giardiasis // American journal of public health. 1991. V. 81. P. 709-7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Lindquist R., Westoo A. Quantitative risk assessment for Lysteria monocytogenes in smoked or gravad salmon/rainbow trout in Sweden // International journal of food microbiology. 2000. V. 58. P. 181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hyperlink r:id="rId30">
        <w:r>
          <w:rPr>
            <w:rStyle w:val="InternetLink"/>
            <w:sz w:val="28"/>
            <w:szCs w:val="28"/>
            <w:lang w:val="en-US"/>
          </w:rPr>
          <w:t>http://www.detnadzor.ru/docs/ratio_norm_potreb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fp7-bio.com/Food_Baturin%20(rus).pdf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hyperlink r:id="rId31">
        <w:r>
          <w:rPr>
            <w:rStyle w:val="InternetLink"/>
            <w:sz w:val="28"/>
            <w:szCs w:val="28"/>
          </w:rPr>
          <w:t>http://www.rlsnet.ru/articles_467.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footer" Target="footer4.xml"/><Relationship Id="rId29" Type="http://schemas.openxmlformats.org/officeDocument/2006/relationships/hyperlink" Target="http://www.foodsafety.gov/~dms/lmr2-toc.html" TargetMode="External"/><Relationship Id="rId30" Type="http://schemas.openxmlformats.org/officeDocument/2006/relationships/hyperlink" Target="http://www.detnadzor.ru/docs/ratio_norm_potreb.html" TargetMode="External"/><Relationship Id="rId31" Type="http://schemas.openxmlformats.org/officeDocument/2006/relationships/hyperlink" Target="http://www.rlsnet.ru/articles_467.htm" TargetMode="Externa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0:00Z</dcterms:created>
  <dc:creator>...</dc:creator>
  <dc:description/>
  <dc:language>en-US</dc:language>
  <cp:lastModifiedBy>...</cp:lastModifiedBy>
  <cp:lastPrinted>2013-06-27T15:49:00Z</cp:lastPrinted>
  <dcterms:modified xsi:type="dcterms:W3CDTF">2013-07-03T09:00:00Z</dcterms:modified>
  <cp:revision>2</cp:revision>
  <dc:subject/>
  <dc:title>МАТЕРИАЛЫ К ОЦЕНКЕ РИСКА ЗДОРОВЬЮ НАСЕЛЕНИЯ, СВЯЗАННОГО С ПОСТУПЛЕНИЕМ L</dc:title>
</cp:coreProperties>
</file>